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-08-2016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NVESTIMENTO DO ESTADO 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raiano visita obra de novo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ronto Atendimento de Marialva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/>
          <w:i/>
          <w:iCs/>
          <w:sz w:val="28"/>
          <w:szCs w:val="28"/>
        </w:rPr>
        <w:t>A ESTRUTURA ESTÁ SENDO CONSTRUÍDA COM RECURSOS PRÓPRIOS DO GOVERNO DO PARANÁ E DEVE SER CONCLUÍDA EM NOVEMBRO DESTE ANO. O investimento é de cerca de R$ 3 milhões. A estrutura oferecerá atendimento de urgência e emergência, com uma estrutura de 19 leitos de internação,  além de poltronas de hidratação, sala de estabilização e sala para realização de pequenos procedimentos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 estrutura é construída com recursos próprios do Governo do Paraná e deve ser concluída em novembro deste ano. O investimento é de cerca de R$ 3 milhões. A estrutura oferecerá atendimento de urgência e emergência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Governo do Estado está construindo o novo Pronto Atendimento de Marialva, no Noroeste do Estado. Além da obra, orçada em R$ 2,8 milhões, o governo estadual também garantirá a compra de todo o mobiliário e equipamentos da unidade.  Nesta sexta-feira (12), o governador em exercício Ademar Traiano acompanhou o andamento das obras do novo Pronto Atendimento Municipal, que está sendo construído com recursos próprios do Governo do Paraná e deve ser concluída em novembro deste ano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investimento é de cerca de R$ 3 milhões, incluindo mobiliário e equipamento. "Trata-se de mais uma obra grandiosa financiada pelo Estado, que com certeza vai melhorar muito a qualidade do atendimento da população de Marialva e região", Traiano. Segundo ele, a construção do novo prédio é fruto do maior conjunto de investimentos já realizados na área de saúde da história do Paraná. "Não há nenhum Estado do país que invista tanto nesta área tão importante para a população. Tudo isso só está sendo possível graças a sensibilidade do governador Beto Richa e ao ajuste fiscal feito pelo Poder Executivo, com o apoio dos deputados", declarou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RGÊNCIA E EMERGÊNCIA - O Pronto Atendimento de Marialva foi projetado para oferecer atendimento de urgência e emergência, com uma estrutura de 19 leitos de internação - sendo seis na ala feminina, seis na masculina, cinco na infantil e mais dois de isolamento. O serviço contará, ainda, com 12 poltronas de hidratação, sala de estabilização e sala para realização de pequenos procedimentos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 acordo com o secretário estadual da Saúde, Michele Caputo Neto, a abertura do novo Pronto Atendimento transformará a realidade do município de Marialva. "O objetivo é fortalecer a rede pública de saúde municipal, oferecendo à população um serviço resolutivo e de qualidade mais perto de casa", destacou. O terreno, com nove mil metros quadrados, fica no Jardim Eldorado, região de fácil acesso pela BR-376. A localização vai agilizar o transporte de pacientes que precisem ser transferidos para hospitais de maior complexidade de Maringá e Sarandi, por exemplo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 solenidade, foi anunciado que o novo Pronto Atendimento será batizado com o nome de um dos pioneiros de Marialva, Pietro Caputo. A homenagem reconhece o empenho do comerciante, falecido em 2015, que contribuiu muito para o desenvolvimento da cidade desde de sua emancipação, em 1951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ualmente, o Pronto Atendimento Municipal funciona em um prédio antigo, no centro de Marialva. O serviço conta com 101 profissionais de saúde e realiza, em média, cerca de cinco mil atendimentos. Com a transferência das instalações, a intenção é ampliar essa capacidade de atendimento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ESENÇAS - Também acompanharam a visita os deputados Doutor Batista, Bernardo Ribas Carli e Plauto Miró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ags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to Richa, secretaria da saúde do paraná, pronto atendimento de Marialva, governo do paraná, Alep, ajuste fiscal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idade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rial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1:29:00Z</dcterms:created>
  <dc:creator/>
  <dc:description/>
  <cp:keywords/>
  <dc:language>en-US</dc:language>
  <cp:lastModifiedBy>SECS</cp:lastModifiedBy>
  <dcterms:modified xsi:type="dcterms:W3CDTF">2016-08-12T21:52:00Z</dcterms:modified>
  <cp:revision>2</cp:revision>
  <dc:subject/>
  <dc:title/>
</cp:coreProperties>
</file>