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2.08.2015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IDIOMA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Laboratório de Língu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a UEL oferece vag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remanescente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As inscrições terminam no domingo (16). São ofertadas vagas para o nível iniciante nos cursos de alemão, espanhol, francês, inglês, italiano, japonês e Português para Falantes de Outras Línguas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Laboratório de Línguas da Universidade Estadual de Londrina (UEL) recebe a partir desta quarta-feira (12) inscrições para vagas remanescentes em oito cursos de idiomas ofertados neste segundo semestre – alemão, espanhol, francês, inglês, italiano, japonês e Português para Falantes de Outras Línguas (PFOL)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s vagas são para estudantes de nível iniciante, ou seja, para aqueles não possuem conhecimento do idioma. Os interessados devem se inscrever até domingo (16), somente pel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uel.br/cch/lablinguas</w:t>
        </w:r>
      </w:hyperlink>
      <w:r>
        <w:rPr>
          <w:rFonts w:cs="Cambria" w:ascii="Cambria" w:hAnsi="Cambria"/>
          <w:sz w:val="28"/>
          <w:szCs w:val="28"/>
          <w:lang w:eastAsia="pt-BR"/>
        </w:rPr>
        <w:t>.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taxa de inscrição, referente ao valor de todo o semestre, é de R$ 390,00 para a comunidade externa e R$ 300,00 para a comunidade interna. O boleto deve ser pago em 24 horas para que a matrícula seja efetivad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Laboratório de Línguas fica no Campus Universitário, na sala 184 do Instituto de Referência em Ciências Humanas, do Centro de Letras e Ciências Humanas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Mais informações nos endereços </w:t>
      </w:r>
      <w:hyperlink r:id="rId3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uel.br/cch/lablinguas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 ou pelo e-mail 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lang w:eastAsia="pt-BR"/>
          </w:rPr>
          <w:t>labling@uel.br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 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Londrin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UEL, inscrições, vagas remanescente, Laboratório de Línguas, cursos, idioma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cch/lablinguas" TargetMode="External"/><Relationship Id="rId3" Type="http://schemas.openxmlformats.org/officeDocument/2006/relationships/hyperlink" Target="http://www.uel.br/cch/lablinguas" TargetMode="External"/><Relationship Id="rId4" Type="http://schemas.openxmlformats.org/officeDocument/2006/relationships/hyperlink" Target="mailto:labling@uel.br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31:00Z</dcterms:created>
  <dc:creator>SECS</dc:creator>
  <dc:description/>
  <cp:keywords/>
  <dc:language>en-US</dc:language>
  <cp:lastModifiedBy>SECS</cp:lastModifiedBy>
  <dcterms:modified xsi:type="dcterms:W3CDTF">2015-08-12T18:38:00Z</dcterms:modified>
  <cp:revision>5</cp:revision>
  <dc:subject/>
  <dc:title/>
</cp:coreProperties>
</file>