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12.08.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sex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iência tecnolog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Lactec consolida cooperação</w:t>
      </w:r>
    </w:p>
    <w:p>
      <w:pPr>
        <w:pStyle w:val="Heading1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com instituto chinês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rceria começou em 2010 e permite o intercâmbio de profissionais e projetos na área de energia renováv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écnicos e investidores do Instituto Changjiang, da província chinesa de Hubei, estiveram nesta quinta-feira (11) no Centro de Hidráulica e Hidrologia Professor Parigot de Souza (Cehpar), do Instituto de Tecnologia para o Desenvolvimento (Lactec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visita resultou de um acordo de cooperação firmado em 2010 entre os dois institutos e que está permitindo o intercâmbio de profissionais e projetos. A parceria teve início durante uma viagem realizada por uma comitiva do governo do Paraná e de representantes do Lactec à China. Na ocasião, três engenheiros brasileiros conheceram o Instituto Changjiang – uma concessionária da Usina Hidrelétrica de Três Gargantas, a maior do mun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urante a visita desta quinta-feira, os cinco integrantes da comitiva chinesa conheceram alguns projetos já desenvolvidos pelo Lactec e outros em desenvolvimento, como a construção do modelo reduzido da Usina Hidrelétrica Belo Monte e o funcionamento dos modelos das usinas Colíder (Mato Grosso) e Gibe III (Etiópia).  Segundo o coordenador técnico da comissão de recursos hídricos do instituto chinês, Song Weiqun, conhecer os projetos do Lactec foi importante para criar oportunidades de parcerias entre os institutos e reforçar o acordo firmado em 201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a José Junji Ota, um dos responsáveis do Lactec pela assinatura do acordo de cooperação entre as entidades, a vinda dos chineses ao Brasil é uma forma de contribuir com os trabalhos em energia renovável desenvolvidos pelo instituto. Já o pesquisador André Fabiani, também presente na comitiva que visitou a China em 2010, explicou que Três Gargantas tem hoje a produção de energia elétrica como segundo plano. De acordo com ele, a usina é prioritariamente uma barragem que contém o avanço das águas no período de cheia do rio Yangtse, um dos principais daquele paí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comitiva chinesa que esteve em Curitiba segue para Foz do Iguaçu em visita técnica à Usina de Itaipu e encerra a viagem ao Brasil em Manaus (AM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HISTÓRICO – O Centro de Hidráulica do Lactec tem mantido contatos com a China ao longo das últimas décadas. O interesse surgiu de visitas e consultorias na área de construção de barragens realizadas por Nelson Luiz de Sousa Pinto, diretor do Cehpar até 1996, principalmente para os projetos de Três Gargantas e Shibuya. O primeiro intercâmbio aconteceu em 1992, quando Jiang Shuhai, do Laboratório de Nanjing, permaneceu um semestre desenvolvendo suas pesquisas no Cen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1:00Z</dcterms:created>
  <dc:creator>lorenaklenk</dc:creator>
  <dc:description/>
  <dc:language>en-US</dc:language>
  <cp:lastModifiedBy>denisem</cp:lastModifiedBy>
  <dcterms:modified xsi:type="dcterms:W3CDTF">2011-08-12T18:50:00Z</dcterms:modified>
  <cp:revision>6</cp:revision>
  <dc:subject/>
  <dc:title>Chineses consolidam acordo de cooperação com o Lactec</dc:title>
</cp:coreProperties>
</file>