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PACI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cpar Educaçã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move curso voltado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à indústria da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curso terá carga horária de 8 horas, das 8h15 às 17h15. O preço da inscrição é de R$ 390, e vai até esta sexta-feira (14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Tecpar Educação, divisão de educação do Instituto de Tecnologia do Paraná (Tecpar), promove na segunda-feira (17) o curso “Gerenciamento de Risco no Ciclo de Vida de Produtos para a Saúde”, voltado para profissionais das áreas de produção e garantia da qualidade em indústrias de produtos para a saúde. Terá carga horária de 8 horas, das 8h15 às 17h15. O preço da inscrição é de R$ 390, e vai até esta sexta-feira (14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rincipal objetivo do curso é capacitar os participantes a interpretar e programar um processo de gerenciamento de riscos no ciclo de vida dos seus produtos, como os riscos aplicados à produção, por exemplo. A capacitação propõe ainda a elaboração do plano e relatório de gerenciamento de risc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o final do curso, o participante recebe um certificado de participação. Quem ministra a capacitação é Rodinei Esser Dalcin, farmacêutico bioquímico, especialista em Engenharia da Qualidad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úblico-alvo são profissionais que atuam na garantia da qualidade em indústria de produtos para a saúde. Estes conceitos podem ser aplicados para indústria farmacêutica, veterinária, farmoquímica veterinária, farmoquímica, cosmética e alimentíci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curso faz parte das 14 capacitações de curta duração realizadas pelo Tecpar Educação em parceria com a empresa Esser Consultoria Técnica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SERVIÇO - </w:t>
      </w:r>
      <w:r>
        <w:rPr>
          <w:sz w:val="32"/>
          <w:szCs w:val="32"/>
        </w:rPr>
        <w:t>A capacitação será realizada no Centro de Treinamento do Instituto de Tecnologia do Paraná (Rua Algacyr Munhoz Maeder, 3775 – Cidade Industrial de Curitiba). As inscrições podem ser feitas pelo e-mail anapaula@esserconsultoria.com.br e pelo telefone (47) 3454-81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s informações com o Tecpar Educação pelo telefone (41) 3316-314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4:00Z</dcterms:created>
  <dc:creator>SECS</dc:creator>
  <dc:description/>
  <cp:keywords/>
  <dc:language>en-US</dc:language>
  <cp:lastModifiedBy>SECS</cp:lastModifiedBy>
  <dcterms:modified xsi:type="dcterms:W3CDTF">2015-08-12T13:40:00Z</dcterms:modified>
  <cp:revision>3</cp:revision>
  <dc:subject/>
  <dc:title>Saiba mais sobre o trabalho do governo do Estado em:</dc:title>
</cp:coreProperties>
</file>