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arta-feira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2/08/2015)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CONOMIA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ndas no comércio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naense cresceram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,7% em um ano</w:t>
      </w:r>
    </w:p>
    <w:p>
      <w:pPr>
        <w:pStyle w:val="PargrafoNormal"/>
        <w:spacing w:lineRule="exact" w:line="360"/>
        <w:ind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Na média nacional houve queda de 0,8%. No acumulado de janeiro a junho de 2015, o comércio varejista avançou 0,3% no Paraná e caiu 2,2% no Brasil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Normal"/>
        <w:spacing w:lineRule="exact" w:line="360"/>
        <w:ind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O faturamento real (descontada a inflação) dos estabelecimentos comerciais de varejo paranaense cresceu 0,7% no acumulado de 12 meses (desde junho do ano passado). Na média nacional houve queda de 0,8%. Os dados são da Pesquisa Mensal do Comércio (PMC), do Instituto Brasileiro de Geografia e Estatística (IBGE).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ramos que mais influenciaram no aumento das vendas foram equipamentos e materiais para escritório (7,1%), artigos pessoais e domésticos (4,8%), artigos farmacêuticos, médicos, ortopédicos de perfumaria e cosméticos (3,7%), combustíveis e lubrificantes (2,6%) e hipermercados e supermercados (2,3%).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IS MESES - No acumulado de janeiro a junho de 2015, o comércio varejista paranaense avançou 0,3% e a média nacional caiu 2,2%.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principais contribuições positivas vieram dos ramos de equipamentos e materiais para escritório, informática e comunicação (24,4%), artigos farmacêuticos, médicos, ortopédicos, de perfumaria e cosméticos (5%), artigos de uso pessoal e doméstico (4,5%), hipermercados e supermercados (1,8%) e combustíveis e lubrificantes (1,8%).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NSAL – Em junho, o faturamento do comércio de varejo paranaense caiu 0,3% em junho em comparação ao mesmo mês de 2015. Na média nacional o recuo foi de 2,7%.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Os principais responsáveis por esse resultado foram os setores de móveis (-17,6%), eletrodomésticos (-11,7%), livros, jornais, revistas e papelaria (-11,1%) e tecidos, vestuário e calçados (-5,4%).</w:t>
      </w:r>
    </w:p>
    <w:p>
      <w:pPr>
        <w:pStyle w:val="PargrafoNormal"/>
        <w:spacing w:lineRule="exact" w:line="360"/>
        <w:ind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Na definição ampliada - que contempla, além do varejo, comércio de veículos, motos, partes e peças e de materiais de construção – as vendas caíram 2,1% em junho, recuaram 6,4% nos primeiros seis meses de 2015 e declinaram 5% no acumulado em doze meses.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Brasil, o faturamento comercial mostrou variação negativa de 3,5% no mês, redução de 6,4% no acumulado do ano e recuo de 4,8% em doze meses.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 xml:space="preserve">Os resultados apontam o contágio das condições macroeconômicas nacionais na esfera estadual, tais como a elevação dos juros, alta volatilidade cambial, baixo crescimento da economia nacional, que reduz a renda líquida disponível dos consumidores. </w:t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cs="Cambria"/>
          <w:spacing w:val="-4"/>
          <w:sz w:val="28"/>
          <w:szCs w:val="28"/>
        </w:rPr>
      </w:pPr>
      <w:r>
        <w:rPr>
          <w:rFonts w:cs="Cambria" w:ascii="Cambria" w:hAnsi="Cambria"/>
          <w:spacing w:val="-4"/>
          <w:sz w:val="28"/>
          <w:szCs w:val="28"/>
        </w:rPr>
        <w:t>Cabe destacar que os resultados do Estado foram amenizados devido à permanência do dinamismo do emprego regional, especialmente no interior do Paraná.</w:t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  <w:t>Saiba mais sobre o trabalho do Governo do Estado em: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" w:cs="Cambria" w:ascii="Cambria" w:hAnsi="Cambria"/>
            <w:sz w:val="28"/>
            <w:szCs w:val="28"/>
          </w:rPr>
          <w:t>www.pr.gov.br</w:t>
        </w:r>
      </w:hyperlink>
      <w:r>
        <w:rPr>
          <w:rFonts w:eastAsia="Arial" w:cs="Arial" w:ascii="Cambria" w:hAnsi="Cambria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eastAsia="Arial"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TextBody"/>
        <w:spacing w:before="0" w:after="0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Arial" w:cs="Arial" w:ascii="Cambria" w:hAnsi="Cambria"/>
          <w:color w:val="000000"/>
          <w:sz w:val="28"/>
          <w:szCs w:val="28"/>
        </w:rPr>
        <w:t>Beto Richa, comércio, varejo, Governo do Paraná</w:t>
      </w: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p>
      <w:pPr>
        <w:pStyle w:val="PargrafoNormal"/>
        <w:spacing w:lineRule="exact" w:line="360"/>
        <w:ind w:hanging="0"/>
        <w:jc w:val="left"/>
        <w:rPr>
          <w:rFonts w:ascii="Cambria" w:hAnsi="Cambria" w:eastAsia="Arial" w:cs="Cambria"/>
          <w:color w:val="000000"/>
          <w:sz w:val="28"/>
          <w:szCs w:val="28"/>
        </w:rPr>
      </w:pPr>
      <w:r>
        <w:rPr>
          <w:rFonts w:eastAsia="Arial"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6:00Z</dcterms:created>
  <dc:creator>Aline Kosak</dc:creator>
  <dc:description/>
  <dc:language>en-US</dc:language>
  <cp:lastModifiedBy>Aline Kosak</cp:lastModifiedBy>
  <dcterms:modified xsi:type="dcterms:W3CDTF">2015-08-12T13:31:00Z</dcterms:modified>
  <cp:revision>7</cp:revision>
  <dc:subject/>
  <dc:title/>
</cp:coreProperties>
</file>