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2/08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lávio Arns entrega obras em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>mais dois colégios no Oeste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</w:rPr>
        <w:t>As obras do Colégio Estadual Carlos Gomes, no município de Iguatu, e do Colégio Estadual Duque de Caxias, em Corbélia, vão beneficiar mais de mil alunos, e tiveram investimentos de R$ 722 mil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O secretário de Estado da Educação, vice-governador Flávio Arns, inaugurou nesta sexta-feira (12) as obras do Colégio Estadual Carlos Gomes, no município de Iguatu, e do Colégio Estadual Duque de Caxias, em Corbélia, ambos localizados na região Oeste do Estado. O investimento total foi de R$ 722 mil. As obras de reparo e melhorias realizadas pelo governo do Estado em colégios da região de Cascavel beneficiam mais de mil alunos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</w:r>
      <w:r>
        <w:rPr>
          <w:color w:val="000000"/>
          <w:sz w:val="28"/>
          <w:szCs w:val="28"/>
        </w:rPr>
        <w:t>“O compromisso do governo do Estado é melhorar a qualidade de ensino no Paraná. Nossas ações envolvem desde a melhoria da infraestrutura escolar até a valorização dos profissionais da educação”, disse Flávio Arns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Os colégios receberam reparos gerais nos sanitários, no telhado, troca de piso, adequação da rede elétrica e hidráulica, pintura, colocação de pastilhas nas paredes, entre outros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IGUATU – De acordo com o diretor do  Colégio Estadual Carlos Gomes, Reinaldo de Azevedo da Cruz, a reforma era aguardada há tempos pela comunidade. “A escola ficou maravilhosa com a reforma. Um ensino de qualidade  começa com um ambiente adequado”, disse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A aluna Izabely Pereira, 13 anos, da 8ª série, disse que a escola ficou muito melhor. Segundo ela, antes não dava para entrar no banheiro. Izabely observou que a obra causou um pouco de transtorno, mas valeu a pena. “Agora, além dos banheiros limpos, dá orgulho ver toda a escola arrumada e limpa”, afirmou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Para Marcos Vinicius Brandão, da 7ª série, a reforma trouxe um ambiente mais alegre, com a cor das salas e com mais iluminação. “Agora temos que fazer a nossa parte preservando tudo isso”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CORBÉLIA – A comunidade do Colégio Estadual Duque de Caxias, em Corbélia, também aguardava a reforma no prédio escolar. A diretora Nilcea Schwambach ressaltou que além do investimento do governo do Estado a Associação de Pais, Mestres e Funcionários (APMF) investiu em melhorias, como a construção de uma sala própria para educação física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ORIENTAÇÃO – Durante sua passagem pela região Oeste, Arns visitou o Colégio Estadual Jardim Interlagos, em Cascavel, e destacou o apoio que a secretaria tem dado aos colégios que necessitam de orientação para superar desafios como indisciplina e briga entre alunos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28"/>
        </w:rPr>
        <w:t>O secretário lembrou que a secretaria criou a Associação de Mobilização de Pais, Professores e Amigos da Rede Escolar (Ampare) como um apoio permanente para as escolas que precisam de auxílio em questões que envolvem evasão escolar, falta de motivação dos alunos, entre outros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Uma das ações da Ampare é o projeto Olhos nos Olhos que pretende traçar estratégias e metas para operacionalizar o plano de trabalho da escola diagnosticada em situação de risco para proporcionar a melhoria da qualidade da educação. Outra proposta será o lançamento do Plano Personalizado de Atendimento (PPA), que corrige a distorção entre idade do aluno e série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“A Ampare é uma proposta da Secretaria da Educação para promover ações de mobilização que venham a integrar a comunidade com a escola. O objetivo é proporcionar a melhoria da qualidade da educação pública no Estado do Paraná”, explicou Arns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0:01:00Z</dcterms:created>
  <dc:creator>doralourenco</dc:creator>
  <dc:description/>
  <dc:language>en-US</dc:language>
  <cp:lastModifiedBy>lorenaklenk</cp:lastModifiedBy>
  <dcterms:modified xsi:type="dcterms:W3CDTF">2011-08-12T20:22:00Z</dcterms:modified>
  <cp:revision>12</cp:revision>
  <dc:subject/>
  <dc:title>Flávio Arns entrega obras em mais dois colégios </dc:title>
</cp:coreProperties>
</file>