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Sexta-feir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(12/08/2016)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OM FOTO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MÁQUINAS EM AÇÃO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DER intensifica obras de </w:t>
      </w:r>
    </w:p>
    <w:p>
      <w:pPr>
        <w:pStyle w:val="TextBody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restauração na Estrada do Cerne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 xml:space="preserve">MODERNIZAÇÃO DA PR-090, LIGAÇÃO ENTRE CURITIBA E CAMPO MAGRO, BENEFICIA 30 MIL MORADORES DA REGIÃO. </w:t>
      </w:r>
      <w:r>
        <w:rPr>
          <w:sz w:val="32"/>
          <w:szCs w:val="32"/>
        </w:rPr>
        <w:t xml:space="preserve">Dos 11 quilômetros previstos, 6,6 quilômetros já receberam novo asfalto e sinalização. Agora as equipes se concentram na drenagem, para combater pontos de alagamentos, e na construção de um pontilhão. 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b w:val="false"/>
          <w:bCs w:val="false"/>
          <w:i/>
          <w:iCs/>
          <w:sz w:val="32"/>
          <w:szCs w:val="32"/>
        </w:rPr>
        <w:t>Modernização da PR-090, ligação entre Curitiba e Campo Magro, beneficia 30 mil moradores da região. D</w:t>
      </w:r>
      <w:r>
        <w:rPr>
          <w:i/>
          <w:iCs/>
          <w:sz w:val="32"/>
          <w:szCs w:val="32"/>
        </w:rPr>
        <w:t>os 11 quilômetros previstos, 6,6 quilômetros já receberam novo asfalto e sinalização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As equipes do Departamento de Estradas e Rodagem do Paraná (DER-PR) finalizaram nesta semana mais da metade da modernização da Estrada do Cerne, em Campo Magro, na Região Metropolitana de Curitiba. Dos 11 quilômetros previstos, 6,6 quilômetros já receberam asfalto e sinalização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A obra vai beneficiar cerca de 30 mil moradores da região e o investimento do Governo do Paraná é de R$ 24,7 milhões. Agora as equipes se concentram na drenagem, para combater pontos de alagamentos, e na construção de um pontilhão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No quilômetro 16, a equipe trabalha na construção de um tunnel liner, que vai facilitar o escoamento das águas pluviais. A técnica utilizada vai evitar o bloqueio da rodovia, onde circulam diariamente mais de 20 mil veículos. Estão sendo construídos túneis de aço, com diâmetros de 1,60m, por baixo da rodovia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Outra importante etapa é a construção de um pontilhão no km 16,4, próximo à Prefeitura de Campo Magro. A previsão é que o pontilhão seja finalizado em cerca de 60 dias. Com isto, ficará mais segura a travessia de pedestres e ciclistas, que terão uma passagem exclusiva separada dos veículos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As equipes também abriram duas frentes de pavimentação nos kms 14,7 e 16,9. Na altura do km 16,9, há um número maior de máquinas, pois os funcionários estão executando serviços de terraplanagem. Em função disto, o DER e a Polícia Rodoviária Estadual alertam para que os motoristas reduzam a velocidade e respeitem as sinalizações provisórias.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 previsão do DER é concluir no segundo semestre de 2017 a pavimentação dos 11 quilômetros da Estrada do Cerne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FAIXAS ADICIONAIS - Uma das melhorias na PR-090 será a implantação de quatro pontos adicionais de 3ª faixa, que vai facilitar a ultrapassagem e a circulação do transporte coletivo. </w:t>
      </w:r>
    </w:p>
    <w:p>
      <w:pPr>
        <w:pStyle w:val="TextBody"/>
        <w:rPr>
          <w:rFonts w:eastAsia="Arial"/>
          <w:sz w:val="32"/>
          <w:szCs w:val="32"/>
        </w:rPr>
      </w:pPr>
      <w:r>
        <w:rPr>
          <w:sz w:val="32"/>
          <w:szCs w:val="32"/>
        </w:rPr>
        <w:t>Além disso, também estão sendo construídos acostamentos ao longo de toda a rodovia em ambos os sentidos, as obras servem para a parada de veículos em situações de pane mecânica e emergência, ocorrências que eram frequentes na rodovia e causavam congestionamento.</w:t>
      </w:r>
    </w:p>
    <w:p>
      <w:pPr>
        <w:pStyle w:val="TextBody"/>
        <w:rPr>
          <w:sz w:val="32"/>
          <w:szCs w:val="32"/>
        </w:rPr>
      </w:pPr>
      <w:r>
        <w:rPr>
          <w:rFonts w:eastAsia="Arial"/>
          <w:sz w:val="32"/>
          <w:szCs w:val="32"/>
        </w:rPr>
        <w:t>“</w:t>
      </w:r>
      <w:r>
        <w:rPr>
          <w:sz w:val="32"/>
          <w:szCs w:val="32"/>
        </w:rPr>
        <w:t>O planejamento de restauração e ampliação da Estrada do Cerne atende a uma etapa importante da modernização de rodovias que estão sendo executados continuamente na Região Metropolitana de Curitiba”, destaca Nelson Leal Junior, diretor-geral do DER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TAG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Beto Richa, Estrada do Cerne, DER, Governo do Paraná, infraestrutura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uritiba, Campo Magro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Ttulo">
    <w:name w:val="WW-Título"/>
    <w:basedOn w:val="Ttulo"/>
    <w:next w:val="Subtitle"/>
    <w:qFormat/>
    <w:pPr/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tulododocumento">
    <w:name w:val="Título do documento"/>
    <w:basedOn w:val="Ttulo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59:34Z</dcterms:created>
  <dc:creator/>
  <dc:description/>
  <dc:language>en-US</dc:language>
  <cp:lastModifiedBy/>
  <dcterms:modified xsi:type="dcterms:W3CDTF">2016-08-12T15:08:03Z</dcterms:modified>
  <cp:revision>2</cp:revision>
  <dc:subject/>
  <dc:title/>
</cp:coreProperties>
</file>