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Quarta-feira – 12/08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COM FOT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CEEP BANDEIRAN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Secretaria da Educaçã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e população defin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cursos técnicos para 20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No encontro, ficou definido que o Centro Estadual de Educação Profissional oferecerá vagas em Enfermagem, Eletrotécnica, Mecatrônica e Aliment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Representantes da Secretaria de Estado da Educação e a comunidade escolar participaram nesta terça-feira (11), em Bandeirantes, de reunião da Rede de Abrangência do Centro Estadual de Educação Profissional (CEEP) do município. Foram definidos os quatro cursos técnicos a serem ofertados pela CEEP no primeiro semestre de 2016: Enfermagem, Eletrotécnica, Mecatrônica e Alimento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osso objetivo é que os estudantes tenham formação para conquistar vagas na indústria, comércio e nos serviços conforme a vocação econômica local. Isso aumenta as chances de colocação no mercado e contribui para o desenvolvimento de cada local”, explicou a superintendente da Educação, Fabiana Cristina Campo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esta quarta-feira (12), Fabiana participa de reunião com a população de Londrina para definir quais cursos serão ofertados nos CEEPs da região. Encontro semelhante também foi feito em Almirante Tamandaré, na Região Metropolitana de Curitiba.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ESTRUTUR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 - Os Centros Estaduais de Educação Profissional têm capacidade para atender 1,2 mil alunos do Ensino Médio. Os CEEP têm salas de aula, laboratórios básicos e específicos, auditórios, refeitórios, ginásio, acervo bibliográfico e equipamentos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iba mais sobre o trabalho do Governo do Estado em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/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cebook.com/governop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.gov.br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ag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eto Richa, CEEP Bandeirantes, Secretaria da Educação do Paran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cs="Times New Roman" w:ascii="Times New Roman" w:hAnsi="Times New Roman"/>
          <w:i/>
          <w:sz w:val="28"/>
          <w:szCs w:val="28"/>
        </w:rPr>
        <w:t>Londrina, Foz do Iguaçu, Bandeirantes, Almirante Tamandaré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8:18:00Z</dcterms:created>
  <dc:creator>Aline Kosak</dc:creator>
  <dc:description/>
  <cp:keywords/>
  <dc:language>en-US</dc:language>
  <cp:lastModifiedBy>spavlosk</cp:lastModifiedBy>
  <dcterms:modified xsi:type="dcterms:W3CDTF">2015-08-12T18:25:00Z</dcterms:modified>
  <cp:revision>8</cp:revision>
  <dc:subject/>
  <dc:title/>
</cp:coreProperties>
</file>