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exta-feira – 12/08/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pa 2012</w:t>
      </w:r>
    </w:p>
    <w:p>
      <w:pPr>
        <w:pStyle w:val="Normal"/>
        <w:jc w:val="both"/>
        <w:rPr/>
      </w:pPr>
      <w:r>
        <w:rPr/>
        <w:t xml:space="preserve">Tecnologia e Cultura na Copa são </w:t>
      </w:r>
    </w:p>
    <w:p>
      <w:pPr>
        <w:pStyle w:val="Normal"/>
        <w:jc w:val="both"/>
        <w:rPr/>
      </w:pPr>
      <w:r>
        <w:rPr/>
        <w:t>temas de encontros em Brasíli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Paraná foi representado pelo secretário para Assuntos da Copa do Mundo da FIFA 2014, Mario Celso Cunha, que destacou a infraestrutura do estado para a transmissão de dados em alta performanc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ois encontros realizados em Brasília nesta semana mobilizaram gestores estaduais de ações para a Copa de 2014 e autoridades do governo federal. A aplicação das novas tecnologias durante o mundial foi discutida na Conferência IDC Brasil TI e Telecom, que reuniu os ministros Orlando Silva (Esporte), Paulo Bernardo (Comunicações) e Aloizio Mercadante (Ciência e Tecnologia), além de Henrique Meirelles, Autoridade Pública Olímpica</w:t>
      </w:r>
    </w:p>
    <w:p>
      <w:pPr>
        <w:pStyle w:val="Normal"/>
        <w:jc w:val="both"/>
        <w:rPr/>
      </w:pPr>
      <w:r>
        <w:rPr/>
        <w:t>Durante uma das mesas redondas, o secretário paranaense para Assuntos da Copa do Mundo da FIFA 2014, Mario Celso Cunha, destacou a infraestrutura de fibra ótica do Paraná, implantada pela Copel, que já atende 240 municípios para transmissão de dados em alta performance. Ele destacou que o Plano Estadual de Banda Larga vai promover também a expansão da rede de alta capacidade para acesso à internet e reforço do sistema de suporte e distribuição da dados (backbone).</w:t>
      </w:r>
    </w:p>
    <w:p>
      <w:pPr>
        <w:pStyle w:val="Normal"/>
        <w:jc w:val="both"/>
        <w:rPr/>
      </w:pPr>
      <w:r>
        <w:rPr/>
        <w:t>Mario Celso também ressaltou que a Arena do Atlético também terá um sistema tecnológico avançado, com câmeras de alta resolução, controle de acesso biométrico, leitores de cartões em 2D e placar eletrônico (dois) em sistema HD. “O Paraná está preparado para receber os turistas com uma completa ferramenta de mobilidade digital”, disse.</w:t>
      </w:r>
    </w:p>
    <w:p>
      <w:pPr>
        <w:pStyle w:val="Normal"/>
        <w:jc w:val="both"/>
        <w:rPr/>
      </w:pPr>
      <w:r>
        <w:rPr>
          <w:b/>
        </w:rPr>
        <w:t xml:space="preserve">CULTURA – </w:t>
      </w:r>
      <w:r>
        <w:rPr/>
        <w:t xml:space="preserve">O legado cultural da Copa do Mundo foi tema do Seminário Intercâmbio de Experiências Culturais em Megaeventos Esportivos, que reuniu o ministro Orlando Silva, as ministras Ana Hollanda (Cultura) e Luiza Helena de Bairros (Promoção da Igualdade Racial), além de um representante do governo da África do Sul, Laurine Platzky, e do secretário da Cultura de Barcelona (Espanha), Jordi Marti. O Paraná foi representado pelo secretário para Assuntos da Copa, Mário Celso Cunh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9:07:00Z</dcterms:created>
  <dc:creator>silviolomann</dc:creator>
  <dc:description/>
  <cp:keywords/>
  <dc:language>en-US</dc:language>
  <cp:lastModifiedBy>silviolomann</cp:lastModifiedBy>
  <dcterms:modified xsi:type="dcterms:W3CDTF">2011-08-12T20:40:00Z</dcterms:modified>
  <cp:revision>1</cp:revision>
  <dc:subject/>
  <dc:title>Sexta-feira – 12/08/2011</dc:title>
</cp:coreProperties>
</file>