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08.2016 - sext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RODOVIAS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Construção de novo acesso ao distrito de </w:t>
        <w:br/>
        <w:t>Guará, em Guarapuava, aumenta seguranç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 NOVA TRINCHEIRA VAI ACABAR COM O CRUZAMENTO EM NÍVEL NO ENTRONCAMENTO DA BR-277 COM A PR-364,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rodovia que liga Guarapuava a Inácio Martins. O Governo Estadual investe R$ 4,5 milhões na obra, que vai trazer mais segurança para os 180 mil moradores da região e aos 8,2 mil veículos que passam diariamente pela BR-277. A trincheira terá 46 metros de extensão, 12 metros de largura e 2,13 quilômetros de extensão, somando as alças de acess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A nova trincheira vai acabar com o cruzamento em nível no entroncamento da BR-277 com a PR-364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rodovia que liga Guarapuava a Inácio Martins. A obra beneficia diretamente 180 mil moradores da regiã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s obras do novo acesso ao distrito de Guará, em Guarapuava, no Centro do Estado, avançam e as escavações já podem ser vistas pelos motoristas que circulam na BR-277. A obra executada pelo Governo do Estado – por meio do Departamento de Estradas de Rodagem do Paraná (DER-PR) - vai acabar com o cruzamento em nível no entroncamento da BR-277 com a PR-364, rodovia que liga Guarapuava a Inácio Martins. </w:t>
        <w:br/>
        <w:t>O Governo Estadual investe R$ 4,5 milhões na obra, que vai trazer mais segurança para os 180 mil moradores da região e aos 8,2 mil veículos que passam diariamente pela BR-277. O cruzamento das duas rodovias atualmente é no mesmo nível, o que aumenta os riscos de acidentes.</w:t>
        <w:br/>
        <w:t xml:space="preserve">Os moradores da região acreditam que a obra do novo acesso ao distrito de Guará vai melhorar a segurança para os motoristas e também para os pedestres que precisam cruzar a estrada. </w:t>
        <w:br/>
        <w:t xml:space="preserve">O agricultor Carlos Geisel, 47 anos, diz que o cruzamento da BR-277 com a PR-364 têm pouca visibilidade. </w:t>
      </w: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Aqui circulam muitos caminhões pesados, carregados com madeira da nossa região. Essa trincheira vai melhorar muito o acesso, aqui tem muito acidente por falta de visibilidade”, disse Geisel.</w:t>
        <w:br/>
        <w:t xml:space="preserve">Osmar Santos, 42 anos, mora bem próximo do local onde será o novo aceso. Todos os dias ele atravessa a BR-277 para trabalhar em uma borracharia. “Vai ficar excelente com essa nova trincheira, mais seguro para todos. Sempre na saída do posto dá muito acidente porque a visibilidade é ruim. A trincheira vai eliminar esse problema”, afirmou Santos. </w:t>
        <w:br/>
        <w:t>SEGURANÇA - Com a nova trincheira, os motoristas que saem da PR-364 não vão precisar mais cruzar a BR-277. Serão feitas escavações e o novo acesso passará por baixo da rodovia rodovia. A trincheira terá 46 metros de extensão, 12 metros de largura, 7,90 metros de altura e 2,13 quilômetros de extensão, somando as alças de acesso.</w:t>
      </w:r>
      <w:r>
        <w:rPr>
          <w:rStyle w:val="Appleconvertedspace"/>
          <w:rFonts w:cs="Arial" w:ascii="Arial" w:hAnsi="Arial"/>
          <w:color w:val="333333"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O novo trevo modernizá a rodovia e vai facilitar o acesso para a PR-364, em Guará, que também recebe uma importante obra de pavimentação. Os cruzamentos de estradas em nível são perigosos e aumentam os riscos de acidentes”, afirmou o secretário de Infraestrutura e Logística, José Richa Filho.</w:t>
        <w:br/>
        <w:t xml:space="preserve">As obras do novo acesso iniciaram em maio e devem ser concluídas até o fim do ano. Atualmente, as equipes contratadas pelo DER trabalham no desvio ao lado da BR-277, sentido Curitiba. O trânsito será desviado nos próximos meses para que as máquinas possam trabalhar nas escavações sob a BR-277. Também estão em execução trabalhos de drenagem e terraplenagem no local. </w:t>
        <w:br/>
        <w:t>PAVIMENTAÇÃO DA PR-364 - O Governo do Paraná está pavimentando 12 quilômetros da PR-364, entre o distrito de Guará, em Guarapuava, até o distrito de Góes Artigas, em Inácio Martins. Este é o trecho mais difícil da rodovia, em função da característica do solo, bastante rochoso, e em serra. O investimento na obra é de R$ 22,7 milhões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A pavimentação vai beneficiar cerca de 180 mil pessoas, moradoras dos municípios, e encurtará a distância entre as regiões Central e Sul do Paraná. O DER já executou 40% dos trabalhos nesta obra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Cidades: Guarapuava, Inácio Martins</w:t>
      </w:r>
    </w:p>
    <w:p>
      <w:pPr>
        <w:pStyle w:val="Normal"/>
        <w:spacing w:before="0" w:after="16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TAGS</w:t>
        <w:br/>
        <w:t>Beto Richa, obras, trincheira, BR-277, PR-363, acesso, distrito de Guará, Guarapuava, Inácio Martin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44:00Z</dcterms:created>
  <dc:creator>USUARIO</dc:creator>
  <dc:description/>
  <dc:language>en-US</dc:language>
  <cp:lastModifiedBy>USUARIO</cp:lastModifiedBy>
  <dcterms:modified xsi:type="dcterms:W3CDTF">2016-08-12T16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