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02/12 – quinta-f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versidades v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aborar para o plano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nvolvimento da front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cumento com previsão de ações será entregue ao governo federal, para a elaboração de planejamento nac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cretarias estaduais e universidades, públicas e privadas, começaram uma parceria para estruturar o Plano de Desenvolvimento Integrado da Região de Fronteira (PDIF/PR). Em reunião realizada nesta quinta-feira (12), no Palácio das Araucárias, ficou definido que o Núcleo de Fronteira poderá acessar o banco de projetos do Conselho de Reitore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cretário estadual do Turismo e coordenador do Núcleo de Fronteira do Paraná, Faisal Saleh, explicou que a comunidade acadêmica vai contribuir com profundidade teórica e metodológica na elaboração do plano. “Queremos trazer os acadêmicos e a comunidade científica para as discussões”, comentou Sale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o integrar o Plano de Desenvolvimento Integrado de Fronteira Nacional, o Paraná garante recursos do Governo Federal para 2013. O plano estadual deverá ficar pronto até setembro, quando será entregue à presidente Dilma Rouseff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SQUISAS – A reunião foi o primeiro passo para identificar projetos e pesquisas nas instituições de ensino superior e estabelecer estratégias comuns para a elaboração do PDIF, na criação de uma rede tecnológica integra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Buscamos um trabalho conjunto e de integração, principalmente para a elaboração dos projetos de setores estratégicos, como turismo, saúde, água e biotecnologia”, explicou o secretário-executivo do Núcleo Regional de Desenvolvimento e Integração da Faixa de Fronteira, Josemar Ganh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mbém participaram da reunião os secretários de Assuntos Estratégicos, Edson Luiz Casagrande, da Infraestrutura e Logística, José Richa Filho, o pró-reitor de Pesquisa e Pós-Graduação da PUC/PR, Waldemiro Gremski, o pró-reitor de Relações Empresariais e Comunitárias da UTFPr, Paulo André de Campos Beltrão, e o professor do Centro Universitário de Maringá – Cesumar, Flávio Bortolozz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ÚCLEO – O Núcleo Regional para o Desenvolvimento e Integração da Faixa de Fronteira do Paraná - NFPR foi instituído por iniciativa do governo federal, em parceria com o governo estadual. Criado a partir de orientações da Comissão Permanente para o Desenvolvimento e Integração da Faixa de fronteira – CDIF, prevê ações integradas das três esferas governamentais para o desenvolvimento da chamada faixa de fronteira, que, no Paraná, engloba 139 municípios num raio de 150 quilômetros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39:00Z</dcterms:created>
  <dc:creator>Rhuan e Renata</dc:creator>
  <dc:description/>
  <cp:keywords/>
  <dc:language>en-US</dc:language>
  <cp:lastModifiedBy>SECS</cp:lastModifiedBy>
  <dcterms:modified xsi:type="dcterms:W3CDTF">2012-07-12T20:05:00Z</dcterms:modified>
  <cp:revision>4</cp:revision>
  <dc:subject/>
  <dc:title/>
</cp:coreProperties>
</file>