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/07/2017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quarta-feira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ESSO ESCOLAR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tudantes da rede estadual entram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férias a partir desta segunda-feira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O ÚLTIMO DIA DE AULAS DO PRIMEIRO SEMESTRE LETIVO PARA UM MILHÃO DE ESTUDANTES das 2,1 mil escolas da rede estadual será nesta sexta-feira (14). O recesso de julho vai até o dia 23. Nos dias 24 e 25 acontece a Semana Pedagógica, que é reservada a debates com professores e funcionários da educação. Para os alunos, as aulas serão retomadas somente na quarta-feira (26), e seguem até 20 de dezembro, quando será encerrado o ano letivo de 2017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O último dia de aulas do primeiro semestre letivo para um milhão de estudantes das 2,1 mil escolas da rede estadual será nesta sexta-feira (14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fotos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O último dia de aulas do primeiro semestre letivo para um milhão de estudantes das 2,1 mil escolas da rede pública estadual será nesta sexta-feira (14). O recesso de julho vai até o dia 23. Nos dias 24 e 25 (segunda e terça) acontece a Semana Pedagógica, que é reservada a debates com professores e funcionários da educação. Para os alunos, as aulas serão retomadas somente na quarta-feira (26), e seguem até 20 de dezembro, quando será encerrado o ano letivo de 2017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 secretária de Estado da Educação, professora Ana Seres, destaca a importância dos debates da Semana Pedagógica, ao afirmar que esses dias de trabalho com os professores e funcionários da educação, dentro da escola, vão dar oportunidade à formação continuada dos profissionais. “São promovidas discussões sobre temas importantes que afetam a vida dos estudantes e que fazem parte do cotidiano da escola”, diz a secretária. </w:t>
        <w:tab/>
        <w:t>Nesta semana pedagógica, a segunda deste ano, o foco está na gestão e em debates mais detalhados sobre conselho de classe, abandono escolar, mediação de conflitos, relações interpessoais no ambiente escolar e alimentação dos nossos estudantes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na Seres frisa, ainda, que a Secretaria da Educação está desenvolvendo políticas públicas para a educação integral. “Temos feito vários esforços nesse sentido e mantemos mais de 60 unidades com tempo integral. Essa iniciativa contribui para a melhoria dos nossos índices educacionais”, disse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 secretária lembra que no segundo semestre serão chamados cerca de trezentos professores remanescentes do concurso de 2013 para reforçar o Quadro Próprio do Magistério. Atualmente, a rede pública estadual tem mais de cem mil profissionais, entre concursados e temporários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OFICINA</w:t>
      </w:r>
      <w:r>
        <w:rPr>
          <w:rFonts w:cs="Times New Roman" w:ascii="Times New Roman" w:hAnsi="Times New Roman"/>
          <w:sz w:val="28"/>
          <w:szCs w:val="28"/>
        </w:rPr>
        <w:t xml:space="preserve"> – Para quem gosta de tecnologia e busca atividades durante o recesso, a Secretaria estadual da Educação oferece oficinas de tecnologia para alunos, professores e comunidade. As atividades serão desenvolvidas de 21 no Seed Lab da Diretoria de Políticas e Tecnologias Educacionais (DPTE), no bairro Boqueirão, em Curitiba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s inscrições estão abertas e são gratuitas, sendo necessário levar materiais para as atividades somente nas oficinas “Crie o seu próprio Spinner” e “Criando um Agitador Magnético”. Os materiais são de baixo custo e estão listados na página oficial do evento. Os participantes podem levar suas criações para casa, no final das atividades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Interessados devem se inscrever no site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seedlabjulho2017.vpeventos.com</w:t>
        </w:r>
      </w:hyperlink>
      <w:r>
        <w:rPr>
          <w:rFonts w:cs="Times New Roman" w:ascii="Times New Roman" w:hAnsi="Times New Roman"/>
          <w:sz w:val="28"/>
          <w:szCs w:val="28"/>
        </w:rPr>
        <w:t>/ até o dia 16 de julho. Após efetuar a inscrição, é necessário selecionar uma das atividades listadas para confirmar a participação. A idade mínima para frequentar as oficinas é de oito anos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esse a íntegra do calendário escolar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estaoescolar.diaadia.pr.gov.br/arquivos/File/calendario/calendario_escolar_2017.pdf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s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o Richa, Secretaria da Educação do Paraná, recesso escolar no Paraná, Professora Ana Seres, Governo do Paraná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edlabjulho2017.vpeventos.com/" TargetMode="External"/><Relationship Id="rId3" Type="http://schemas.openxmlformats.org/officeDocument/2006/relationships/hyperlink" Target="http://www.gestaoescolar.diaadia.pr.gov.br/arquivos/File/calendario/calendario_escolar_2017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7:15:00Z</dcterms:created>
  <dc:creator/>
  <dc:description/>
  <cp:keywords/>
  <dc:language>en-US</dc:language>
  <cp:lastModifiedBy>SECS</cp:lastModifiedBy>
  <dcterms:modified xsi:type="dcterms:W3CDTF">2017-07-12T17:43:00Z</dcterms:modified>
  <cp:revision>2</cp:revision>
  <dc:subject/>
  <dc:title/>
</cp:coreProperties>
</file>