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.07.2017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IDADANIA FISCAL 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de feminina de combate ao câncer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cebe prêmio do Nota Paraná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OS PRINCIPAIS PRÊMIOS DO SORTEIO DE JULHO FORAM ENTREGUES PELO GOVERNADOR BETO RICHA. A Rede Feminina vai comprar equipamentos para melhorar o atendimento dos doentes. Moradores de Ponta Grossa e de Curitiba também foram contemplados. Já chega a cinco milhões o número de prêmios distribuídos aos participantes do programa. 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 Rede Feminina vai comprar equipamentos para melhorar o atendimento dos doentes. Moradores de Ponta Grossa e de Curitiba também foram contemplados.</w:t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right" w:pos="8838" w:leader="none"/>
        </w:tabs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 Rede Feminina </w:t>
      </w:r>
      <w:r>
        <w:rPr>
          <w:rStyle w:val="Textexposedshow"/>
          <w:rFonts w:cs="Arial" w:ascii="Arial" w:hAnsi="Arial"/>
          <w:color w:val="000000"/>
          <w:sz w:val="36"/>
          <w:szCs w:val="36"/>
        </w:rPr>
        <w:t xml:space="preserve">de Combate ao Câncer de União da Vitória, no Centro-Sul do Paraná, está entre os contemplados com os três maiores prêmios do  sorteio de julho do </w:t>
      </w:r>
      <w:r>
        <w:rPr>
          <w:rFonts w:cs="Arial" w:ascii="Arial" w:hAnsi="Arial"/>
          <w:color w:val="000000"/>
          <w:sz w:val="36"/>
          <w:szCs w:val="36"/>
        </w:rPr>
        <w:t xml:space="preserve">programa Nota Paraná. A instituição sem fins lucrativos ganhou R$ 20 mil. O prêmio de R$ 30 mil saiu para Thiago Fernando de Azevedo, de Curitiba, e o maior, de R$ 50 mil, Lilian Marlies Steures Moreira, de Ponta Grossa. </w:t>
      </w:r>
    </w:p>
    <w:p>
      <w:pPr>
        <w:pStyle w:val="Normal"/>
        <w:shd w:fill="FFFFFF" w:val="clear"/>
        <w:jc w:val="both"/>
        <w:rPr>
          <w:rStyle w:val="Textexposedshow"/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Ao entregar os prêmios, nesta quarta-feira (12), o governador Beto Richa destacou o sucesso do programa. “O Nota Paraná superou as nossas expectativas com um grande número de consumidores que colocam o CPF na Nota. Com isso, eles têm uma substancial redução da carga tributária individual. Aém disso, o programa ajuda a combater a sonegação, a concorrência desleal, e contribui para aumentar a  arrecadação do Estado, que na mesma medida pode melhorar os serviços prestados à população”, afirmou Rich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Style w:val="Textexposedshow"/>
          <w:rFonts w:cs="Arial" w:ascii="Arial" w:hAnsi="Arial"/>
          <w:color w:val="000000"/>
          <w:sz w:val="36"/>
          <w:szCs w:val="36"/>
        </w:rPr>
        <w:t>SALVAR VIDAS - A presidente da Rede Feminina de Combate ao Câncer, Giorgia Schwegler, recebeu o prêmio e afirmou que os recursos arrecadados com o programa ajudam a instituição a melhorar a qualidade de vida das pessoas que sofrem com a doença. “Com o dinheiro vamos comprar equipamentos, que vão ajudar a salvar vidas”, disse ela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INCO MILHÕES - Com o sorteio de julho, o número de prêmios disponibilizados aos participantes do Nota Paraná chega a cinco milhões. Todos os meses são sorteados 250 mil prêmios entre os contribuintes que colocam o CPF nas notas fiscais de compra no varejo. O sorteio de julho (de número 20) pagou R$ 2,84 milhões. Neste mês foram liberados R$ 29,9 milhões em créditos, dos quais R$ 3,3 milhões destinados a instituições sem fins lucrativ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 xml:space="preserve">Quase tive um infarto”, comentou a dona de casa Lilian Moreira, de Ponta Grossa. “Eu estava fora e meu filho me ligou para contar”, disse Lilian, que pede documento fiscal em todas as compras que faz. Agora, com o dinheiro extra, planeja fazer uma viagem em 2018. “Tinha acessado o site uma única vez, para realizar o cadastro no programa e nem sabia que tinha valores para resgatar. Quando olhei que havia um saldo de R$ 1.300 achei que esse era o meu prêmio. Quando soube que era R$ 50 mil, quase caí, sorte que eu estava sentada”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Outro que ficou surpreso com o prêmio foi Thiago Fernando de Azevedo, analista de operações de segurança do Ministério Público Estadual. “Comecei uma construção e me cadastrei no programa. Já ganhei prêmios menores, também”, conta ele, que foi sorteado com R$ 30 mil. “Quando me ligaram achei que era para comprar cartão de telefone ou alguma coisa assim. Depois olhei no site”, disse ele, que irá usar parte dos valores para pagar contas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14 MILHÕES -</w:t>
      </w:r>
      <w:r>
        <w:rPr>
          <w:rFonts w:cs="Arial" w:ascii="Arial" w:hAnsi="Arial"/>
          <w:color w:val="000000"/>
          <w:sz w:val="36"/>
          <w:szCs w:val="36"/>
        </w:rPr>
        <w:t xml:space="preserve"> O Nota Paraná foi criado em 2015, como uma das medidas do ajuste fiscal realizado pelo Governo do Estado. 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secretário estadual da Fazenda, Mauro Ricardo Costa, afirmou que o programa se consolidou como um sucesso absoluto, chegando ao seu 20º sorteio e beneficiando mais de 14 milhões de pessoas, muitas de fora do Paraná, que já informaram o número do CPF na Nota.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“</w:t>
      </w:r>
      <w:r>
        <w:rPr>
          <w:rFonts w:cs="Arial" w:ascii="Arial" w:hAnsi="Arial"/>
          <w:color w:val="000000"/>
          <w:sz w:val="36"/>
          <w:szCs w:val="36"/>
        </w:rPr>
        <w:t>Promovemos uma mudança cultural no Estado. Antigamente, as pessoas só solicitavam a nota fiscal quando mal atendidas nos estabelecimentos comerciais, como se isso fosse uma penalidade ao comerciante. Hoje esse hábito se incorporou na rotina do paranaense, trazendo benefício para todos”, diss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6"/>
          <w:szCs w:val="36"/>
        </w:rPr>
        <w:t>O Nota Paraná conta com 1,63 milhão de pessoas cadastradas e já disponibilizou R$ 573 milhões em prêmios e créditos. O placar está no site do programa (</w:t>
      </w:r>
      <w:hyperlink r:id="rId2">
        <w:r>
          <w:rPr>
            <w:rStyle w:val="InternetLink"/>
            <w:rFonts w:cs="Arial" w:ascii="Arial" w:hAnsi="Arial"/>
          </w:rPr>
          <w:t>www.notaparana.pr.gov.br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ENÇAS – o evento contou com a presença da </w:t>
      </w:r>
      <w:r>
        <w:rPr>
          <w:rStyle w:val="St"/>
          <w:rFonts w:cs="Arial" w:ascii="Arial" w:hAnsi="Arial"/>
          <w:sz w:val="36"/>
          <w:szCs w:val="36"/>
        </w:rPr>
        <w:t xml:space="preserve">secretária de Estado da Família e Desenvolvimento Social, </w:t>
      </w:r>
      <w:r>
        <w:rPr>
          <w:rStyle w:val="Emphasis"/>
          <w:rFonts w:cs="Arial" w:ascii="Arial" w:hAnsi="Arial"/>
          <w:i w:val="false"/>
          <w:sz w:val="36"/>
          <w:szCs w:val="36"/>
        </w:rPr>
        <w:t>Fernanda Richa</w:t>
      </w:r>
      <w:r>
        <w:rPr>
          <w:rStyle w:val="St"/>
          <w:rFonts w:cs="Arial" w:ascii="Arial" w:hAnsi="Arial"/>
          <w:sz w:val="36"/>
          <w:szCs w:val="36"/>
        </w:rPr>
        <w:t xml:space="preserve">; do diretor-geral do </w:t>
      </w:r>
      <w:r>
        <w:rPr>
          <w:rFonts w:cs="Arial" w:ascii="Arial" w:hAnsi="Arial"/>
          <w:sz w:val="36"/>
          <w:szCs w:val="36"/>
        </w:rPr>
        <w:t>Departamento de Trânsito do Paraná (Detran-PR), Marcos Traad</w:t>
      </w:r>
      <w:r>
        <w:rPr>
          <w:rStyle w:val="St"/>
          <w:rFonts w:cs="Arial" w:ascii="Arial" w:hAnsi="Arial"/>
          <w:sz w:val="36"/>
          <w:szCs w:val="36"/>
        </w:rPr>
        <w:t xml:space="preserve"> e do deputado estadual Hussein Bakri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BOX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de Feminina atende a 300 pessoas</w:t>
      </w:r>
    </w:p>
    <w:p>
      <w:pPr>
        <w:pStyle w:val="Normal"/>
        <w:shd w:fill="FFFFFF" w:val="clear"/>
        <w:spacing w:before="0" w:after="0"/>
        <w:jc w:val="both"/>
        <w:rPr>
          <w:rStyle w:val="Textexposedshow"/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felicidade de Giorgia Schwegler, presidente da Rede Feminina </w:t>
      </w:r>
      <w:r>
        <w:rPr>
          <w:rStyle w:val="Textexposedshow"/>
          <w:rFonts w:cs="Arial" w:ascii="Arial" w:hAnsi="Arial"/>
          <w:sz w:val="36"/>
          <w:szCs w:val="36"/>
        </w:rPr>
        <w:t xml:space="preserve">de Combate ao Câncer de União da Vitória,  se estende aos cerca de 300 pacientes atendidos atualmente pela entidade. A Rede participa do Nota Paraná desde que o programa foi lançado, em junho do ano passado, e todo mês recebe créditos. Porém, é a primeira vez que chega ao “pódio” e ganha um dos principais prêmios. </w:t>
      </w:r>
    </w:p>
    <w:p>
      <w:pPr>
        <w:pStyle w:val="Normal"/>
        <w:shd w:fill="FFFFFF" w:val="clear"/>
        <w:spacing w:before="0" w:after="0"/>
        <w:jc w:val="both"/>
        <w:rPr>
          <w:rStyle w:val="Textexposedshow"/>
          <w:rFonts w:ascii="Arial" w:hAnsi="Arial" w:cs="Arial"/>
          <w:sz w:val="36"/>
          <w:szCs w:val="36"/>
        </w:rPr>
      </w:pPr>
      <w:r>
        <w:rPr>
          <w:rStyle w:val="Textexposedshow"/>
          <w:rFonts w:cs="Arial" w:ascii="Arial" w:hAnsi="Arial"/>
          <w:sz w:val="36"/>
          <w:szCs w:val="36"/>
        </w:rPr>
        <w:t>O dinheiro já tem destinação. Colchões pneumáticos, aparelhos para uso de oxigênio e outros equipamentos passarão a estar disponíveis aos pacientes da cidade e região atendidos na entidade, a maioria sem recursos financeiros para enfrentar a doença. “Os recursos arrecadados com o programa Nota Paraná nos ajudam a melhorar a qualidade de vida das pessoas que sofrem com a doença”, disse Giorgia.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Style w:val="Textexposedshow"/>
          <w:rFonts w:cs="Arial" w:ascii="Arial" w:hAnsi="Arial"/>
          <w:sz w:val="36"/>
          <w:szCs w:val="36"/>
        </w:rPr>
        <w:t xml:space="preserve">Para aproveitar mais os créditos concedidos pelo programa do governo estadual, a Rede espalhou 100 urnas em comércios da cidade e conta com o apoio da população. “A comunidade é parceira em nosso trabalho e destina notas fiscais à nossa instituição. É uma forma de reconhecimento”, comentou a presidente.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O DOAR</w:t>
      </w:r>
      <w:r>
        <w:rPr>
          <w:rFonts w:cs="Arial" w:ascii="Arial" w:hAnsi="Arial"/>
          <w:sz w:val="36"/>
          <w:szCs w:val="36"/>
        </w:rPr>
        <w:t xml:space="preserve"> - Há duas formas de fazer as doações para as instituições cadastradas no programa (e</w:t>
      </w:r>
      <w:r>
        <w:rPr>
          <w:rFonts w:cs="Arial" w:ascii="Arial" w:hAnsi="Arial"/>
          <w:color w:val="000000"/>
          <w:sz w:val="36"/>
          <w:szCs w:val="36"/>
        </w:rPr>
        <w:t xml:space="preserve">las atuam nas áreas de assistência social, saúde, defesa e proteção animal, desportiva e cultural). </w:t>
      </w:r>
      <w:r>
        <w:rPr>
          <w:rFonts w:cs="Arial" w:ascii="Arial" w:hAnsi="Arial"/>
          <w:sz w:val="36"/>
          <w:szCs w:val="36"/>
        </w:rPr>
        <w:t>O contribuinte pode solicitar a nota fiscal, sem informar o CPF, e digitar no sistema do Nota Paraná os dados do cupom, encaminhando os créditos para a entidade beneficiária. Outra possibilidade é, sem informar CPF, depositar a nota fiscal em urnas instaladas pelas entidades, que irão recolher os documentos e digitá-los no sistem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ab/>
      </w:r>
      <w:r>
        <w:rPr>
          <w:rStyle w:val="Textexposedshow"/>
          <w:rFonts w:cs="Arial" w:ascii="Arial" w:hAnsi="Arial"/>
          <w:i/>
          <w:iCs/>
          <w:color w:val="000000"/>
          <w:sz w:val="36"/>
          <w:szCs w:val="36"/>
        </w:rPr>
        <w:t>Beto Richa, Nota Paraná, secretaria da fazenda do paraná, ree feminina de combate ao câncer, governo do paraná</w:t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Style w:val="Textexposedshow"/>
          <w:rFonts w:cs="Arial" w:ascii="Arial" w:hAnsi="Arial"/>
          <w:i/>
          <w:iCs/>
          <w:color w:val="000000"/>
          <w:sz w:val="36"/>
          <w:szCs w:val="36"/>
        </w:rPr>
        <w:t>união da vitória, ponta grossa, 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exposedshow">
    <w:name w:val="textexposedshow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05:00Z</dcterms:created>
  <dc:creator>marli.iacomini</dc:creator>
  <dc:description/>
  <dc:language>en-US</dc:language>
  <cp:lastModifiedBy>jean.pecharki</cp:lastModifiedBy>
  <cp:lastPrinted>2017-05-15T16:07:00Z</cp:lastPrinted>
  <dcterms:modified xsi:type="dcterms:W3CDTF">2017-07-12T19:05:00Z</dcterms:modified>
  <cp:revision>2</cp:revision>
  <dc:subject/>
  <dc:title>O governador Beto Richa lançou nesta segunda-feira (03</dc:title>
</cp:coreProperties>
</file>