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.07.2017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PARANÁ COMPETITVO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Estado oferece incentivo a </w:t>
      </w:r>
      <w:r>
        <w:rPr>
          <w:rFonts w:cs="Arial" w:ascii="Arial" w:hAnsi="Arial"/>
          <w:b/>
          <w:bCs/>
          <w:i/>
          <w:sz w:val="34"/>
          <w:szCs w:val="34"/>
        </w:rPr>
        <w:t>e-commerce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Arial" w:ascii="Arial" w:hAnsi="Arial"/>
          <w:b/>
          <w:bCs/>
          <w:sz w:val="34"/>
          <w:szCs w:val="34"/>
        </w:rPr>
        <w:t>e firma protocolos com varejistas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O GOVERNADOR BETO RICHA ASSINOU DECRETO QUE REGULAMENTA INCENTIVOS DO PARANÁ COMPETITIVO para empresas de comércio eletrônico. O Estado entra na disputa por empresas que vendem pela internet em operações interestaduais. Na solenidade já foram assinados protocolos com a Lojas Colombo, Gazin, Multiloja e MadeiraMadeira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 xml:space="preserve">O governador assinou decreto que regulamenta incentivos para empresas de comércio eletrônico. Foi assinado protocolo com a Lojas Colombo, Gazin, Multiloja e MadeiraMadeira 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governador Beto Richa assinou nesta quarta-feira (12) decreto que regulamenta os incentivos do Programa Paraná Competitivo para empresas de </w:t>
      </w:r>
      <w:r>
        <w:rPr>
          <w:rFonts w:cs="Bitstream Charter" w:ascii="Bitstream Charter" w:hAnsi="Bitstream Charter"/>
          <w:i/>
          <w:sz w:val="36"/>
          <w:szCs w:val="36"/>
        </w:rPr>
        <w:t>e-commerce</w:t>
      </w:r>
      <w:r>
        <w:rPr>
          <w:rFonts w:cs="Bitstream Charter" w:ascii="Bitstream Charter" w:hAnsi="Bitstream Charter"/>
          <w:sz w:val="36"/>
          <w:szCs w:val="36"/>
        </w:rPr>
        <w:t>. Agora, o Estado entra na disputa por empresas que vendem pela internet em operações interestaduais e oferece a elas condições concorrenciais.</w:t>
      </w:r>
    </w:p>
    <w:p>
      <w:pPr>
        <w:pStyle w:val="Normal"/>
        <w:jc w:val="both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Com as novas regras para a modalidade de comércio eletrônico, o governo firmou, de imediato, protocolos de intenção de investimento com quatro grandes varejistas: Lojas Colombo, Gazin, Multiloja e MadeiraMadeira.  Somados, os investimentos das quatro chegam a R$ 25 milhões e serão gerados mais de 100 empregos.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O segmento de comércio eletrônico tem crescido muito e se modernizado. Nós queríamos criar uma alternativa para que pudéssemos ampliar os investimentos nesse setor, que passa agora a receber benefícios do Paraná Competitivo”, afirmou Richa. “Esses protocolos assinados hoje vão propiciar mais 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Segundo o secretário da Fazenda, Mauro Ricardo Costa, no segmento de comércio eletrônico, mais do que o valor do investimento na operação, o que interessa é o volume de mercadorias que essas empresas vão movimentar a partir do Estado e quanto elas vão faturar.  “Ao oferecer condições fiscais adequadas para que as empresas venham se instalar aqui, estamos fortalecendo uma atividade que cresce a cada ano. São investimentos importantes para emprego e renda e também arrecadação, que poderá ser revertida em benefício da população em áreas como educação, segurança, saúde e assistência social”, disse.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 xml:space="preserve">CARGA TRIBUTÁRIA </w:t>
      </w:r>
      <w:r>
        <w:rPr>
          <w:rFonts w:cs="Bitstream Charter" w:ascii="Bitstream Charter" w:hAnsi="Bitstream Charter"/>
          <w:sz w:val="36"/>
          <w:szCs w:val="36"/>
        </w:rPr>
        <w:t>- O secretário explicou que as empresas terão uma redução da sua carga tributária, tornando as vendas mais competitivas em relação a outras companhias situadas em outros Estados.</w:t>
      </w:r>
    </w:p>
    <w:p>
      <w:pPr>
        <w:pStyle w:val="Normal"/>
        <w:jc w:val="both"/>
        <w:rPr>
          <w:rFonts w:ascii="Bitstream Charter" w:hAnsi="Bitstream Charter" w:cs="Bitstream Charter"/>
          <w:iCs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Para as empresas de </w:t>
      </w:r>
      <w:r>
        <w:rPr>
          <w:rFonts w:cs="Bitstream Charter" w:ascii="Bitstream Charter" w:hAnsi="Bitstream Charter"/>
          <w:i/>
          <w:sz w:val="36"/>
          <w:szCs w:val="36"/>
        </w:rPr>
        <w:t>e-commerce</w:t>
      </w:r>
      <w:r>
        <w:rPr>
          <w:rFonts w:cs="Bitstream Charter" w:ascii="Bitstream Charter" w:hAnsi="Bitstream Charter"/>
          <w:sz w:val="36"/>
          <w:szCs w:val="36"/>
        </w:rPr>
        <w:t xml:space="preserve"> instaladas no Paraná que venderem a outros Estados haverá a concessão de crédito presumido de ICMS em </w:t>
      </w:r>
      <w:r>
        <w:rPr>
          <w:rFonts w:cs="Bitstream Charter" w:ascii="Bitstream Charter" w:hAnsi="Bitstream Charter"/>
          <w:iCs/>
          <w:sz w:val="36"/>
          <w:szCs w:val="36"/>
        </w:rPr>
        <w:t>operações interestaduais tributadas que destinem mercadorias ao consumidor final.</w:t>
      </w:r>
    </w:p>
    <w:p>
      <w:pPr>
        <w:pStyle w:val="Normal"/>
        <w:jc w:val="both"/>
        <w:rPr>
          <w:rFonts w:ascii="Bitstream Charter" w:hAnsi="Bitstream Charter" w:cs="Bitstream Charter"/>
          <w:iCs/>
          <w:sz w:val="36"/>
          <w:szCs w:val="36"/>
        </w:rPr>
      </w:pPr>
      <w:r>
        <w:rPr>
          <w:rFonts w:cs="Bitstream Charter" w:ascii="Bitstream Charter" w:hAnsi="Bitstream Charter"/>
          <w:iCs/>
          <w:sz w:val="36"/>
          <w:szCs w:val="36"/>
        </w:rPr>
        <w:t xml:space="preserve">O decreto prevê uma redução da carga tributária mínima para os próximos exercícios. Ela sai de 2,7% do valor da operação até o fim de 2017, vai para 2,1% em 2018 e para 1,5% em 2019 e 2020. O decreto prevê, ainda, incentivos para mercadorias importadas e vendidas pela internet. 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36"/>
          <w:szCs w:val="36"/>
        </w:rPr>
      </w:pPr>
      <w:r>
        <w:rPr>
          <w:rFonts w:cs="Bitstream Charter" w:ascii="Bitstream Charter" w:hAnsi="Bitstream Charter"/>
          <w:iCs/>
          <w:sz w:val="36"/>
          <w:szCs w:val="36"/>
        </w:rPr>
        <w:t>A novidade soma-se à medida tomada no fim de maio, quando o governo anunciou que e</w:t>
      </w:r>
      <w:r>
        <w:rPr>
          <w:rFonts w:cs="Bitstream Charter" w:ascii="Bitstream Charter" w:hAnsi="Bitstream Charter"/>
          <w:sz w:val="36"/>
          <w:szCs w:val="36"/>
        </w:rPr>
        <w:t>mpresas enquadradas no Paraná Competitivo poderiam usar em 2017 até R$ 100 milhões em créditos acumulados de ICMS para aquisições de bens do ativo imobilizado, inclusive peças e partes de máquinas, e</w:t>
      </w:r>
      <w:r>
        <w:rPr>
          <w:rFonts w:cs="Bitstream Charter" w:ascii="Bitstream Charter" w:hAnsi="Bitstream Charter"/>
          <w:kern w:val="2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sz w:val="36"/>
          <w:szCs w:val="36"/>
        </w:rPr>
        <w:t xml:space="preserve">material destinado a investimentos no Estado.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sz w:val="36"/>
          <w:szCs w:val="36"/>
        </w:rPr>
        <w:t>PROGRAMA</w:t>
      </w:r>
      <w:r>
        <w:rPr>
          <w:rFonts w:cs="Bitstream Charter" w:ascii="Bitstream Charter" w:hAnsi="Bitstream Charter"/>
          <w:sz w:val="36"/>
          <w:szCs w:val="36"/>
        </w:rPr>
        <w:t xml:space="preserve"> - O Paraná Competitivo foi criado pelo governador Beto Richa em 2011. Em março, cumprindo uma promessa para a atual gestão, ele foi ampliado com o objetivo de atrair novos investimentos. O novo programa incluiu mais segmentos, como </w:t>
      </w:r>
      <w:r>
        <w:rPr>
          <w:rFonts w:cs="Bitstream Charter" w:ascii="Bitstream Charter" w:hAnsi="Bitstream Charter"/>
          <w:i/>
          <w:sz w:val="36"/>
          <w:szCs w:val="36"/>
        </w:rPr>
        <w:t xml:space="preserve">e-commerce </w:t>
      </w:r>
      <w:r>
        <w:rPr>
          <w:rFonts w:cs="Bitstream Charter" w:ascii="Bitstream Charter" w:hAnsi="Bitstream Charter"/>
          <w:sz w:val="36"/>
          <w:szCs w:val="36"/>
        </w:rPr>
        <w:t>e comércio atacadista industrial, além de permitir ao investidor a utilização de créditos de ICMS para investimentos no Estado.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sz w:val="36"/>
          <w:szCs w:val="36"/>
        </w:rPr>
        <w:t>Desde o lançamento, o Paraná Competitivo contabiliza R$ 42,5 bilhões em investimentos. O número de empregos diretos gerados por meio dos incentivos concedidos é de cerca de 100 mil - passando de 400 mil se forem considerados os empregos indiretos.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É o maior ciclo industrial da história do Estado”, disse o governador Beto Richa. Segundo o governador, o diálogo com os investidores, a segurança jurídica garantida pelo governo estadual e programas qualificados de incentivo ajudam a explicar os resultados alcançados do programa.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Paraná, afirmou o governador, realmente está em uma posição diferenciada em relação aos outros Estados. “A economia paranaense cresceu, no primeiro trimestre, 2,5%, enquanto a brasileira recuou 0,4% na mesma base de comparação. O Brasil tem 14 milhões de desempregados, mas aqui no Paraná acumulamos saldos positivos desde o início do ano, com um saldo de 25 mil novas vagas”, citou.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RESENÇAS: Participam do evento o secretário chefe da Casa Civil, Valdir Rossoni; o secretário de Planejamento, Juraci Barbosa Sobrinho; o vice-presidente da Assembleia Legislativa, Guto Silva; o líder do governo na Assembleia, Luiz Claudio Romanelli; os deputados estaduais Alexandre Curi e Pedro Lupion; o procurador-geral do Estado, Paulo Rosso; o chefe do escritório do Paraná em Brasília, Luciano Pizzatto; o diretor da Fetranspar, Sebatião Motta; o gerente de desenvolvimento empresarial da Agência Paraná de Desenvolvimento (APD), Jean Alberini; e o diretor de relações institucionais da Fecomércio, Walter Xavier.</w:t>
      </w:r>
    </w:p>
    <w:p>
      <w:pPr>
        <w:pStyle w:val="Normal"/>
        <w:ind w:left="0" w:right="0" w:firstLine="709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eto Richa, paraná competitivo, incentivo para e-commerce, madeiramadeira, multilojas, gazin, lojas colombo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28"/>
          <w:szCs w:val="28"/>
        </w:rPr>
        <w:t>curitiba, douradina</w:t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8:59Z</dcterms:created>
  <dc:creator/>
  <dc:description/>
  <dc:language>en-US</dc:language>
  <cp:lastModifiedBy/>
  <cp:revision>0</cp:revision>
  <dc:subject/>
  <dc:title/>
</cp:coreProperties>
</file>