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2/07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sa Andrade Muricy abre duas</w:t>
      </w:r>
    </w:p>
    <w:p>
      <w:pPr>
        <w:pStyle w:val="Heading1"/>
        <w:rPr/>
      </w:pPr>
      <w:r>
        <w:rPr/>
        <w:t>exposições nesta quin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reitos Humanos, imagens do Brasil”, reúne 60 fotos jornalísticas. A coletiva de André Rigatti, Dach e Laerte Ramos apresenta desenhos, vídeos e cerâm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Casa Andrade Muricy (CAM) recebe duas novas exposições a partir desta quinta-feira (14). “Direitos Humanos, imagens do Brasil” e a coletiva de</w:t>
      </w:r>
      <w:r>
        <w:rPr>
          <w:i/>
          <w:sz w:val="28"/>
        </w:rPr>
        <w:t xml:space="preserve"> </w:t>
      </w:r>
      <w:r>
        <w:rPr>
          <w:sz w:val="28"/>
        </w:rPr>
        <w:t>André Rigatti, Dach e Laerte Ramos. As mostras ficam abertas até 28 de agosto, com entrada franca.</w:t>
      </w:r>
    </w:p>
    <w:p>
      <w:pPr>
        <w:pStyle w:val="Normal"/>
        <w:rPr/>
      </w:pPr>
      <w:r>
        <w:rPr>
          <w:sz w:val="28"/>
        </w:rPr>
        <w:t xml:space="preserve">A primeira, com 60 imagens jornalísticas marcantes e inéditas que revelam a história da luta pela conquista dos direitos humanos no Brasil, tem curadoria de Denise Carvalho e textos </w:t>
      </w:r>
      <w:r>
        <w:rPr>
          <w:bCs/>
          <w:iCs/>
          <w:sz w:val="28"/>
        </w:rPr>
        <w:t xml:space="preserve">do historiador e jornalista Gilberto Maringoni. </w:t>
      </w:r>
    </w:p>
    <w:p>
      <w:pPr>
        <w:pStyle w:val="Normal"/>
        <w:rPr/>
      </w:pPr>
      <w:r>
        <w:rPr>
          <w:sz w:val="28"/>
        </w:rPr>
        <w:t xml:space="preserve">Inaugurada em 10 de dezembro de 2010  - Dia Internacional da Luta pelos Direitos Humanos - em Belo Horizonte, a mostra é fruto do livro homônimo lançado na mesma ocasião, com </w:t>
      </w:r>
      <w:r>
        <w:rPr>
          <w:bCs/>
          <w:iCs/>
          <w:sz w:val="28"/>
        </w:rPr>
        <w:t xml:space="preserve">apresentação do então ministro da Secretaria dos Direitos Humanos </w:t>
      </w:r>
      <w:r>
        <w:rPr>
          <w:sz w:val="28"/>
        </w:rPr>
        <w:t>da Presidência da República</w:t>
      </w:r>
      <w:r>
        <w:rPr>
          <w:bCs/>
          <w:iCs/>
          <w:sz w:val="28"/>
        </w:rPr>
        <w:t>, Paulo Vannuchi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De acordo com Vannuchi, tanto a mostra quanto o livro buscam “fortalecer o chamado direito à memória e à verdade, seja no Brasil ou em países vizinhos que viveram, como nós, entre os anos 1960 e 1980, graves interrupções da vida institucional, com a instalação de ditaduras mantidas à custa do terror de Estado, da censura e da intolerância”. </w:t>
      </w:r>
    </w:p>
    <w:p>
      <w:pPr>
        <w:pStyle w:val="Normal"/>
        <w:rPr/>
      </w:pPr>
      <w:r>
        <w:rPr>
          <w:b/>
          <w:bCs/>
          <w:sz w:val="28"/>
        </w:rPr>
        <w:t>Linhas, cerâmica e vídeo</w:t>
      </w:r>
      <w:r>
        <w:rPr>
          <w:sz w:val="28"/>
        </w:rPr>
        <w:t xml:space="preserve"> – A coletiva inédita de André Rigatti, Dach e Laerte Ramos não segue uma temática específica, apesar de apresentar pontos em comum que poderão ser percebidos no decorrer da exposição. A ideia é apresentar o que faz parte da história de cada um, sem se limitar a um único tema. Em conjunto, os expositores optaram por não escolher um título para a mostra. “O intuito é fixar a identidade do artista, por isso resolvemos deixar os próprios nomes”, comenta Rigatti.</w:t>
      </w:r>
    </w:p>
    <w:p>
      <w:pPr>
        <w:pStyle w:val="Normal"/>
        <w:rPr>
          <w:sz w:val="28"/>
        </w:rPr>
      </w:pPr>
      <w:r>
        <w:rPr>
          <w:sz w:val="28"/>
        </w:rPr>
        <w:t>Os desenhos de Rigatti, feitos em colagem sobre papel, destacam-se apenas por uma sutil diferença de textura e espessura. São linhas brancas aplicadas sobre o fundo branco, com poucos fragmentos de cores. As suaves linhas de vinil descrevem percursos, ocupam o espaço, demarcam territórios, experimentam cartografias. São dez trabalhos produzidos entre 2007 e 2010.</w:t>
      </w:r>
    </w:p>
    <w:p>
      <w:pPr>
        <w:pStyle w:val="Normal"/>
        <w:rPr>
          <w:sz w:val="28"/>
        </w:rPr>
      </w:pPr>
      <w:r>
        <w:rPr>
          <w:sz w:val="28"/>
        </w:rPr>
        <w:t xml:space="preserve">Idealizada por Dach, Re-existência é formada por uma instalação de vídeos com projeções em tamanho real, em que diferentes personagens vão emergindo na terra. Segundo o artista, “trata-se de uma tentativa de trazer à tona o resgate de si próprio em uma situação ou a busca pelo renascer contínuo”. Os vídeos, montados em fotossequência, foram produzidos em diferentes cidades do Sul do Brasil, passando pelos estados do Paraná, Rio Grande do Sul e Santa Catarina neste ano. </w:t>
      </w:r>
    </w:p>
    <w:p>
      <w:pPr>
        <w:pStyle w:val="Corpodetexto2"/>
        <w:rPr/>
      </w:pPr>
      <w:r>
        <w:rPr/>
        <w:t xml:space="preserve">Já o projeto Antiderrapante, produzido no período de 2010 e 2011 por Laerte Ramos, utiliza uma técnica completamente diferente que beira o hiper-realismo. Ele apresenta uma instalação com cerâmicas expostas pelo chão que instiga a percepção do espectador, já que, convencionalmente, o material utilizado é comum a todos, em peças como azulejos, vasos sanitários, xícaras e utilitário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erviço: abertura das exposições “Direitos Humanos, imagens do Brasil” e a coletiva de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>André Rigatti, Dach e Laerte Ram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: quinta-feira, dia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orário: 17h3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cal: Casa Andrade Muricy (Alameda Dr. Muricy, 915. Centro – Curitiba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rários de visitação: de terça a sexta-feira, das 10 às 19 horas. Sábado e domingo, das 10 às 16 hor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íodo: até dia 28 de agost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gendamento para visitas mediadas: (41) 3321 47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trada franc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ヒラギノ角ゴ Pro W3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27:00Z</dcterms:created>
  <dc:creator>magnani</dc:creator>
  <dc:description/>
  <dc:language>en-US</dc:language>
  <cp:lastModifiedBy>magnani</cp:lastModifiedBy>
  <dcterms:modified xsi:type="dcterms:W3CDTF">2011-07-12T14:40:00Z</dcterms:modified>
  <cp:revision>2</cp:revision>
  <dc:subject/>
  <dc:title>Multiplicidade artística em exposições na Casa Andrade Muricy</dc:title>
</cp:coreProperties>
</file>