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12.07.2016</w:t>
      </w:r>
    </w:p>
    <w:p>
      <w:pPr>
        <w:pStyle w:val="Normal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i w:val="false"/>
          <w:iCs w:val="false"/>
          <w:sz w:val="32"/>
          <w:szCs w:val="32"/>
        </w:rPr>
        <w:t>NO PRIMEIRO SEMESTR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erroeste aumenta em 14,4% volume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sz w:val="32"/>
        </w:rPr>
        <w:t>total de cargas transportada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OMPRA DE LOCOMOTIVAS E VAGÕES GRANELEIROS CONTRIBUIU PARA O RESULTADO. Nos primeiros seis meses do ano a empresa movimentou cerca de 488 mil toneladas úteis. A movimentação de produtos exclusivamente na malha da Ferroeste aumentou 81% - um recorde histórico. Os aportes do Governo do Estado na modernização da empresa, nos últimos cinco anos, já somam R$ 12,4 milhões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 w:val="false"/>
          <w:bCs w:val="false"/>
          <w:i/>
          <w:iCs/>
          <w:sz w:val="28"/>
          <w:szCs w:val="28"/>
        </w:rPr>
        <w:t>Compra de locomotivas e vagões graneleiros contribuiu para o resultado. A empresa movimentou cerca de 488 mil toneladas úteis. A movimentação de produtos exclusivamente na malha da Ferroeste aumentou 81% - um recorde históric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 Ferroeste encerrou o primeiro semestre de 2016 com um aumento de 14,4% no volume total de cargas transportadas pela ferrovia, em comparação com o mesmo período do ano anterior. No período, a empresa movimentou cerca de 488 mil toneladas úteis. </w:t>
      </w:r>
    </w:p>
    <w:p>
      <w:pPr>
        <w:pStyle w:val="Normal"/>
        <w:ind w:left="0" w:right="0" w:hanging="0"/>
        <w:rPr>
          <w:rFonts w:eastAsia="Times New Roman"/>
          <w:szCs w:val="24"/>
          <w:lang w:eastAsia="pt-BR"/>
        </w:rPr>
      </w:pPr>
      <w:r>
        <w:rPr/>
        <w:t xml:space="preserve">O destaque é o recorde histórico no tráfego interno, com o crescimento de 81% na movimentação de produtos exclusivamente na malha da Ferroeste (origem e destino entre Cascavel e Guarapuava). Nos primeiros seis meses deste ano foram transportadas 285.603 toneladas úteis contra 157.392 no ano de 2015. </w:t>
      </w:r>
    </w:p>
    <w:p>
      <w:pPr>
        <w:pStyle w:val="Normal"/>
        <w:ind w:left="0" w:right="0" w:hanging="0"/>
        <w:rPr>
          <w:rFonts w:eastAsia="Times New Roman"/>
        </w:rPr>
      </w:pPr>
      <w:r>
        <w:rPr>
          <w:rFonts w:eastAsia="Times New Roman"/>
          <w:szCs w:val="24"/>
          <w:lang w:eastAsia="pt-BR"/>
        </w:rPr>
        <w:t>Segundo o presidente Ferroeste, João Vicente Bresolin Araújo</w:t>
      </w:r>
      <w:r>
        <w:rPr/>
        <w:t xml:space="preserve">, o resultado mostra que a empresa está no caminho certo. “A modernização e melhoria constante da qualidade do transporte ferroviário é fator decisivo para o desenvolvimento do Oeste do Paraná”, afirmou ele. O faturamento da empresa também melhorou, em relação ao primeiro semestre de 2015, com um crescimento superior a 30%. </w:t>
      </w:r>
    </w:p>
    <w:p>
      <w:pPr>
        <w:pStyle w:val="Normal"/>
        <w:ind w:left="0" w:right="0" w:hanging="0"/>
        <w:rPr/>
      </w:pPr>
      <w:r>
        <w:rPr>
          <w:rFonts w:eastAsia="Times New Roman"/>
        </w:rPr>
        <w:t>“</w:t>
      </w:r>
      <w:r>
        <w:rPr/>
        <w:t xml:space="preserve">A compra de novos ativos, sendo cinco locomotivas de maior potência e 364 vagões graneleiros, contribuiu de forma decisiva para esse resultado”, ressalta o diretor de Produção, Rodrigo César de Oliveira.  </w:t>
      </w:r>
      <w:r>
        <w:rPr>
          <w:szCs w:val="24"/>
        </w:rPr>
        <w:t>Os ativos entraram em operação no início do ano, durante a safra 2015/2016.</w:t>
      </w:r>
    </w:p>
    <w:p>
      <w:pPr>
        <w:pStyle w:val="Normal"/>
        <w:ind w:left="0" w:right="0" w:hanging="0"/>
        <w:rPr/>
      </w:pPr>
      <w:r>
        <w:rPr/>
        <w:t xml:space="preserve">Os produtos que apresentaram melhor desempenho foram a soja a granel e o cimento. No caso da soja, o incremento se deve ao maior volume do produto transportado este ano pela cooperativa Agrária. O destaque nas importações foi o cimento, que registrou crescimento de 28%.       </w:t>
      </w:r>
    </w:p>
    <w:p>
      <w:pPr>
        <w:pStyle w:val="Normal"/>
        <w:rPr>
          <w:szCs w:val="24"/>
        </w:rPr>
      </w:pPr>
      <w:r>
        <w:rPr/>
        <w:t xml:space="preserve">NOVOS ATIVOS - </w:t>
      </w:r>
      <w:r>
        <w:rPr>
          <w:szCs w:val="24"/>
        </w:rPr>
        <w:t xml:space="preserve">Em 2015, a Ferroeste comprou cinco locomotivas MX 620, a maior aquisição de maquinário da história da empresa. Também foram adquiridos 364 vagões graneleiros FHD. Com as locomotivas e os vagões, a ferrovia aumentou sua capacidade de tração e, com isso, melhorou o atendimento aos produtores da região Oeste. </w:t>
      </w:r>
    </w:p>
    <w:p>
      <w:pPr>
        <w:pStyle w:val="Normal"/>
        <w:rPr>
          <w:szCs w:val="24"/>
        </w:rPr>
      </w:pPr>
      <w:r>
        <w:rPr>
          <w:szCs w:val="24"/>
        </w:rPr>
        <w:t>A Ferroeste encerrou 2015 com investimentos inéditos de R$ 4,5 milhões. Os aportes do Governo do Estado na modernização da empresa, nos últimos cinco anos, já somam R$ 12,4 milhões.</w:t>
      </w:r>
    </w:p>
    <w:p>
      <w:pPr>
        <w:pStyle w:val="Normal"/>
        <w:rPr>
          <w:szCs w:val="24"/>
        </w:rPr>
      </w:pPr>
      <w:r>
        <w:rPr>
          <w:szCs w:val="24"/>
        </w:rPr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  <w:szCs w:val="24"/>
          </w:rPr>
          <w:t>www.pr.gov.br</w:t>
        </w:r>
      </w:hyperlink>
      <w:r>
        <w:rPr>
          <w:szCs w:val="24"/>
        </w:rPr>
        <w:t xml:space="preserve"> e </w:t>
      </w:r>
      <w:hyperlink r:id="rId3">
        <w:r>
          <w:rPr>
            <w:rStyle w:val="InternetLink"/>
            <w:szCs w:val="24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eto Richa, governo do paraná, Ferroeste, cooperativa Agrári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guapuava, cascavel</w:t>
      </w:r>
    </w:p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11:00Z</dcterms:created>
  <dc:creator>ferroeste</dc:creator>
  <dc:description/>
  <dc:language>en-US</dc:language>
  <cp:lastModifiedBy>ferroeste</cp:lastModifiedBy>
  <cp:lastPrinted>2016-07-12T14:37:00Z</cp:lastPrinted>
  <dcterms:modified xsi:type="dcterms:W3CDTF">2016-07-12T18:31:00Z</dcterms:modified>
  <cp:revision>11</cp:revision>
  <dc:subject/>
  <dc:title/>
</cp:coreProperties>
</file>