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/07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ZEN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o isenta de ICMS impor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 equipamentos médicos sem simil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O objetivo da medida, tomada em conjunto pelas secretarias da Fazenda e da Saúde, é </w:t>
      </w:r>
      <w:r>
        <w:rPr>
          <w:i/>
          <w:sz w:val="28"/>
        </w:rPr>
        <w:t xml:space="preserve">permitir que os hospitais do Paraná ofereçam mais qualidade no atendimento da população. Em troca, os hospitais devem aumentar a prestação de serviços pelo SUS, em valor equivalente ao da isenção. </w:t>
      </w:r>
      <w:r>
        <w:rPr>
          <w:i/>
          <w:iCs/>
          <w:sz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Em troca, os hospitais </w:t>
      </w:r>
      <w:r>
        <w:rPr>
          <w:i/>
          <w:sz w:val="28"/>
        </w:rPr>
        <w:t>devem aumentar a prestação de serviços pelo SUS, em valor equivalente ao da isençã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om foto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governo do Paraná decidiu isentar do Imposto sobre Circulação de Mercadorias e Serviços (ICMS) a importação de equipamentos médicos sem similar nacional, para permitir que os hospitais do Paraná ofereçam mais qualidade no atendimento da população. A decisão envolve as secretarias da Fazenda e da Saúde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Em troca, os hospitais devem aumentar a prestação de serviços pelo SUS, em valor equivalente ao da isenção. A inovação, na opinião do secretário da Fazenda, Luiz Carlos Hauly, é um exemplo de política tributária a serviço da saúde. “Assim como concedemos alguns benefícios ao setor industrial, para obtermos desenvolvimento econômico, consideramos que a saúde é, da mesma forma, estratégica”, afirma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m a medida, as instituições hospitalares estaduais recebem o mesmo tratamento que os hospitais federais, já isentos de tributos nacionais. O secretário da Saúde, Michele Caputo Neto, afirma que apóia totalmente a medida. “Mesmo com a situação de dificuldades que encontrou, o governo do Paraná está fazendo um grande esforço para beneficiar este setor tão importante”, diz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08:00Z</dcterms:created>
  <dc:creator>miriam.karam</dc:creator>
  <dc:description/>
  <cp:keywords/>
  <dc:language>en-US</dc:language>
  <cp:lastModifiedBy>lorenaklenk</cp:lastModifiedBy>
  <dcterms:modified xsi:type="dcterms:W3CDTF">2011-07-12T19:24:00Z</dcterms:modified>
  <cp:revision>5</cp:revision>
  <dc:subject/>
  <dc:title>Fazenda/Saúde </dc:title>
</cp:coreProperties>
</file>