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2/06/2016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terça-feira)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TEÇÃO À CRIANÇA E AO ADOLESCENTE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araná comemora 26 anos do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sz w:val="32"/>
        </w:rPr>
        <w:t xml:space="preserve">ECA com avanços importantes </w:t>
      </w:r>
      <w:bookmarkStart w:id="0" w:name="_GoBack"/>
      <w:bookmarkEnd w:id="0"/>
    </w:p>
    <w:p>
      <w:pPr>
        <w:pStyle w:val="Normal"/>
        <w:tabs>
          <w:tab w:val="clear" w:pos="708"/>
          <w:tab w:val="left" w:pos="1395" w:leader="none"/>
        </w:tabs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</w:rPr>
        <w:t xml:space="preserve">MAIS DE 730 MIL CRIANÇAS E ADOLESCENTES FORAM ATENDIDAS POR MEIO DE PROGRAMAS E SERVIÇOS FINANCIADOS PELO GOVERNO DO PARANÁ NOS ÚLTIMOS CINCO ANOS. O avanço foi destacado pela secretária de Estado da Família e Desenvolvimento Social, Fernanda Richa, por ocasião da comemoração do 26º aniversário do Estatuto da Criança e do Adolescente, lembrado nesta quarta-feira (13)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  <w:t>Mais de 730 mil crianças e adolescentes foram atendidas por meio de programas e serviços financiados pelo Governo do Paraná nos últimos cinco anos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om fot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Mais de 730 mil crianças e adolescentes foram atendidas por meio de programas e serviços financiados pelo Governo do Paraná nos últimos cinco anos. O avanço foi destacado pela secretária de Estado da Família e Desenvolvimento Social, Fernanda Richa, por ocasião da comemoração do 26º aniversário do Estatuto da Criança e do Adolescente, lembrado nesta quarta-feira (13)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Fernanda explicou que desde 2011 o Paraná ampliou os investimentos do Fundo Estadual para a Infância e Adolescência, que é a principal fonte de recurso para o desenvolvimento da política da criança e do adolescente no estad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“No Paraná, a proteção de nossos meninos e meninas é prioridade absoluta, não só como política de governo, mas também no orçamento”, disse a secretária. “Em cinco anos, R$ 204,5 milhões do fundo foram aplicados em serviços, programas e projetos, executados por municípios e entidades não governamentais”, afirmou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Entre os serviços financiados estão o acolhimento em casos de violação de direitos, </w:t>
      </w:r>
      <w:r>
        <w:rPr>
          <w:rFonts w:cs="Times New Roman" w:ascii="Times New Roman" w:hAnsi="Times New Roman"/>
          <w:sz w:val="32"/>
        </w:rPr>
        <w:t xml:space="preserve">programas de aprendizagem de adolescentes, atendimentos de crianças e adolescentes com deficiência. O Estado também investiu na estruturação de conselhos tutelares; capacitação de conselheiros tutelares e de direitos; campanhas e ações de conscientizaçã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PARCERIA - Para que os direitos estabelecidos no Estatuto sejam uma realidade no Paraná, o Governo do Estado conta com  importantes parcerias, que são as entidades não governamentais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O Lar Dona Vera, em Curitiba, é uma das instituições que receberam apoio financeiro do Estado para garantir o direito à convivência familiar e comunitária de 26 crianças. A casa abriga meninos e meninas com até 10 anos de idade, que foram retirados da guarda dos pais pelo Conselho Tutelar, por conta de denúncias de maus-tratos e violência. No lar, elas são acolhidas, recebem atendimento profissional e cuidados básicos, como alimentação, educação e muito afet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A responsável pela instituição, Mônica Saturnino Tindó, conta que com o recurso recebido do Estado (R$ 168 mil) foi possível contratar uma equipe especializada em melhorar o atendimento às criança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 xml:space="preserve">“Antes a gente dependia da ajuda de voluntários, que não era frequente. Hoje temos uma equipe com assistente social, psicóloga, pedagoga e terapeuta ocupacional”, disse Mônica.  “Sem esse valor não teria como pagar o salário desses profissionais, que fazem um trabalho importante para o desenvolvimento das crianças.”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Segundo ela, parte do valor também foi usado para compra de um veículo, essencial na rotina do lar. “Com o carro podemos levar as crianças para consultas médicas e dentista, buscar doações e visitar as famílias, por exemplo.”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ab/>
        <w:t>ESTATUTO ¨C Criado pela Lei 8.069/90, o Estatuto mudou a forma de tratar e cuidar das crianças e adolescentes no país.  A lei é considerada pioneira e uma referência internacional para essa faixa</w:t>
      </w:r>
      <w:r>
        <w:rPr>
          <w:rStyle w:val="Appleconvertedspace"/>
          <w:rFonts w:cs="Times New Roman" w:ascii="Times New Roman" w:hAnsi="Times New Roman"/>
          <w:color w:val="000000"/>
          <w:sz w:val="32"/>
        </w:rPr>
        <w:t xml:space="preserve"> etária. </w:t>
      </w:r>
      <w:r>
        <w:rPr>
          <w:rFonts w:cs="Times New Roman" w:ascii="Times New Roman" w:hAnsi="Times New Roman"/>
          <w:color w:val="000000"/>
          <w:sz w:val="32"/>
        </w:rPr>
        <w:t xml:space="preserve">O documento prevê direitos fundamentais para crianças e adolescentes que são: vida e saúde; liberdade, respeito e dignidade; convivência familiar e comunitária; educação, cultura, esporte e lazer; profissionalização e proteção no trabalho. </w:t>
      </w:r>
    </w:p>
    <w:p>
      <w:pPr>
        <w:pStyle w:val="Normal"/>
        <w:spacing w:lineRule="atLeast" w:line="15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ab/>
        <w:t xml:space="preserve">No Paraná, todas as ações para garantir os direitos estabelecidos no Estatuto estão no Plano Decenal dos Direitos da Criança e do Adolescente, lançado em 2013.  O estado foi o primeiro a elaborar o documento, que direciona as ações, a execução e o monitoramento das políticas públicas para esse público até 2023. </w:t>
      </w:r>
      <w:r>
        <w:rPr>
          <w:rStyle w:val="Appleconvertedspace"/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spacing w:lineRule="atLeast" w:line="150" w:before="0" w:after="0"/>
        <w:jc w:val="both"/>
        <w:rPr/>
      </w:pPr>
      <w:r>
        <w:rPr/>
      </w:r>
    </w:p>
    <w:p>
      <w:pPr>
        <w:pStyle w:val="Normal"/>
        <w:spacing w:lineRule="atLeast" w:line="15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Saiba mais sobre o Governo do Paraná em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Style w:val="InternetLink"/>
          <w:rFonts w:cs="Times New Roman" w:ascii="Times New Roman" w:hAnsi="Times New Roman"/>
        </w:rPr>
        <w:t>www.facebook.com/governopr</w:t>
      </w:r>
      <w:r>
        <w:rPr>
          <w:rFonts w:cs="Times New Roman" w:ascii="Times New Roman" w:hAnsi="Times New Roman"/>
          <w:sz w:val="32"/>
        </w:rPr>
        <w:t xml:space="preserve"> e </w:t>
      </w:r>
      <w:r>
        <w:rPr>
          <w:rStyle w:val="InternetLink"/>
          <w:rFonts w:cs="Times New Roman" w:ascii="Times New Roman" w:hAnsi="Times New Roman"/>
        </w:rPr>
        <w:t>www.pr.gov.br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gs: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to Richa, Estatuto da Criança e do Adolescente, Fernanda Rich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WenQuanYi Micro Hei;MS Mincho" w:hAnsi="WenQuanYi Micro Hei;MS Mincho" w:eastAsia="WenQuanYi Micro Hei;MS Mincho" w:cs="Calibri"/>
      <w:color w:val="auto"/>
      <w:kern w:val="2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23:00Z</dcterms:created>
  <dc:creator>Seds</dc:creator>
  <dc:description/>
  <cp:keywords/>
  <dc:language>en-US</dc:language>
  <cp:lastModifiedBy>SECS</cp:lastModifiedBy>
  <dcterms:modified xsi:type="dcterms:W3CDTF">2016-07-12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