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2.07.2017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NÁ COMPETITV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Incentivos ajudarão empresa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a investirem no segmento qu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mais cresce no mundo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 incentivo fiscal concedido pelo Governo do Paraná é fundamental para manter a competitividade das operações de comércio eletrônico, na avaliação dos</w:t>
      </w:r>
      <w:r>
        <w:rPr>
          <w:rFonts w:cs="Arial" w:ascii="Arial" w:hAnsi="Arial"/>
          <w:b w:val="false"/>
          <w:bCs w:val="false"/>
          <w:i w:val="false"/>
          <w:iCs w:val="false"/>
          <w:sz w:val="36"/>
          <w:szCs w:val="36"/>
        </w:rPr>
        <w:t xml:space="preserve"> dirigentes das Lojas Colombo, a Gazin, a Multiloja e a </w:t>
      </w:r>
      <w:r>
        <w:rPr>
          <w:rFonts w:cs="Arial" w:ascii="Arial" w:hAnsi="Arial"/>
          <w:sz w:val="36"/>
          <w:szCs w:val="36"/>
        </w:rPr>
        <w:t xml:space="preserve">MadeiraMadeira. Os protocolos com o governo estadual, para inclusão das empresas Paraná Competitivo, foram firmados na mesma solenidade em que o governador Beto Richa assinou decreto com as regras do programa para este segmento. </w:t>
      </w:r>
    </w:p>
    <w:p>
      <w:pPr>
        <w:pStyle w:val="Normal"/>
        <w:jc w:val="both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omados, os investimentos das quatro chegam a R$ 25 milhões e serão gerados mais de 100 empregos. A Colombo, Gazin e Multiloja atuam na área de móveis e eletrodomésticos e a MadeiraMadeira realiza venda online de materiais de construção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Nos últimos anos, com a competição com outros Estados transferimos parte das nossas operações de comércio eletrônico para outras regiões, como Mato Grosso do Sul, Bahia e Goiás. Agora, com essa mudança, vamos repatriar nossas operações para o Paraná, 100% da nossa estrutura estará aqui”, diz Osmar Della Valentina, diretor presidente da Gazin, que atua no mercado varejista e atacadista de eletrodomésticos. Com sede em Douradina, a Gazin conta com 243 lojas em nove Estados. Também possui indústria de colchões e estofados e braços em outros segmentos, como crédito, consórcio, financeiro e agronegócios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ra Adelino Colombo, diretor presidente da Lojas Colombo, a venda de produtos pela internet é irreversível e vai crescer cada vez mais. “Estamos continuamente investindo em melhorias de sistemas e uma medida como essa do Governo do Paraná terá efeito na maior competitividade da operação”, diz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Lojas Colombo é uma das maiores varejistas do sul do Brasil. Está presente em 191 cidades, com 260 lojas físicas, e possui centro de distribuição em Curitiba. Tem frota própria de aproximadamente 150 caminhões que fazem mais de mil entregas diárias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s vendas pelo e-commerce representam 20% do total comercializado pela Multiloja, que tem sede em Curitiba e  72 lojas espalhadas pela capital e Região Metropolitana, litoral paranaense e região dos Campos Gerais. “Com o incentivo ganhamos condições de disputar com igualdade com empresas de outros Estados”, disse Geraldo Luiz Gonçalves, superintendente da rede, que completa 50 anos no próximo ano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Ó ONLINE - Criada em 2009, a MadeiraMadeira, que atua exclusivamente na venda online de materiais de construção, acabamento e decoração, já tem planos de ampliação de investimentos com a adesão ao programa. “Tínhamos muitos problemas com empresas com sede em Santa Catarina e Minas Gerais, por exemplo, que tinham vantagens tributárias que não eram oferecidas aqui.  Agora conseguimos competir de igual para igual”, diz Daniel Scandian, diretor presidente da empresa. A intenção é investir R$ 10 milhões em tecnologia nesse ano e dobrar esse volume em 2018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6"/>
          <w:szCs w:val="36"/>
        </w:rPr>
        <w:t>Com sede em Curitiba, possui mais de 50 mil produtos para comercialização e faz mais de mil entregas por dia, atendendo cerca de 400 mil cliente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to Richa, paraná competitivo, incentivo para e-commerce, madeiramadeira, multilojas, gazin, lojas colombo, governo do paran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itiba, Dourad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7:24Z</dcterms:created>
  <dc:creator/>
  <dc:description/>
  <dc:language>en-US</dc:language>
  <cp:lastModifiedBy/>
  <cp:revision>0</cp:revision>
  <dc:subject/>
  <dc:title/>
</cp:coreProperties>
</file>