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/07/20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ÊNCIA E TECNOLOG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 recontrata Tecpar par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e obras e materiai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trato assinado nesta terça-feira (12) substitui o anterior, vencido desde o ano passado, e atribui ao Tecpar a responsabilidade de avaliar a qualidade dos materiais e a conformidade geométrica das obras rodoviária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Instituto de Tecnologia do Paraná (Tecpar) vai reassumir a responsabilidade de avaliar a qualidade dos materiais e a conformidade geométrica das obras rodoviárias do Paraná sob responsabilidade do Departamento de Estradas de Rodagem (DER). O contrato de prestação desse serviço estava vencido desde o segundo semestre do ano passado e um novo foi firmado nesta  terça-feira (12), na sede do D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naram o documento, pelo DER, o diretor geral Amauri Medeiros Cavalcanti e os diretores   Nelson Farhat (técnico) e Vivian Greiffo Amadori (operações) e, pelo Tecpar, os diretores João Buso (administrativo) e Guilherme Zemke (técnic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Buso, o novo contrato é mais abrangente que o anterior, que estava restrito à avaliação de conformidade em rodovias e ao desenvolvimento de manuais. “Representa a continuidade de uma parceria de cinco anos e agora, com a inclusão da avaliação de conformidade de usinas de asfalto, tem uma área importante para buscar aumento da produtividade”, explic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ontrato prevê “a avaliação de conformidades geométricas e tecnológicas em obras rodoviárias e vias concessionadas, pesquisas, desenvolvimento de procedimentos técnicos e avaliações de conformidade em sinalização rodoviária e em usinas produtoras de misturas asfálticas a quente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ntre as novas atribuições, o Tecpar será responsável por indicar o planejamento que deverá ser seguido para que a usina possa fornecer o asfalto com certificado de qualidade, além de acompanhar o processo. Para o diretor técnico do instituto, Guilherme Zemke, a ampliação do objeto contratual vai aumentar também o aproveitamento da competência do Tecpar em benefício das obras públicas. “O contrato anterior envolvia mais logística e pessoal. Agora vamos empregar ainda mais nossa </w:t>
      </w:r>
      <w:r>
        <w:rPr>
          <w:i/>
          <w:iCs/>
          <w:sz w:val="28"/>
          <w:szCs w:val="28"/>
        </w:rPr>
        <w:t>expertise</w:t>
      </w:r>
      <w:r>
        <w:rPr>
          <w:sz w:val="28"/>
          <w:szCs w:val="28"/>
        </w:rPr>
        <w:t xml:space="preserve"> e nossos laboratórios na avaliação da conformidade de sinalização, desenvolvimento de tecnologias, além da certificação de usinas, que vai garantir a qualidade do asfalto”, complet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ecpar vai destacar 25 funcionários de diferentes níveis e áreas de atuação para atender a esse contrato. Além destes, outros poderão ser designados para o trabalho de certificação de usinas.  O contrato passa a vigorar após a sua publicação em Diário Oficial. Tem duração de 24 meses e pode ser prorrog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26:00Z</dcterms:created>
  <dc:creator>Andre Marassi</dc:creator>
  <dc:description/>
  <dc:language>en-US</dc:language>
  <cp:lastModifiedBy>lorenaklenk</cp:lastModifiedBy>
  <cp:lastPrinted>2011-07-12T10:42:00Z</cp:lastPrinted>
  <dcterms:modified xsi:type="dcterms:W3CDTF">2011-07-12T20:35:00Z</dcterms:modified>
  <cp:revision>4</cp:revision>
  <dc:subject/>
  <dc:title>DER recontrata Tecpar para avaliação de conformidade de obras</dc:title>
</cp:coreProperties>
</file>