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2/07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gências do Trabalhador registra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3,4 mil contratações no Paran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</w:t>
      </w:r>
      <w:r>
        <w:rPr>
          <w:i/>
          <w:iCs/>
          <w:color w:val="000000"/>
          <w:sz w:val="28"/>
        </w:rPr>
        <w:t xml:space="preserve"> interior do Estado foi responsável por grande parte das contratações (</w:t>
      </w:r>
      <w:r>
        <w:rPr>
          <w:i/>
          <w:iCs/>
          <w:sz w:val="28"/>
        </w:rPr>
        <w:t xml:space="preserve">69.637 novos postos, </w:t>
      </w:r>
      <w:r>
        <w:rPr>
          <w:i/>
          <w:sz w:val="28"/>
        </w:rPr>
        <w:t xml:space="preserve">enquanto Curitiba e Região Metropolitana criaram </w:t>
      </w:r>
      <w:r>
        <w:rPr>
          <w:i/>
          <w:color w:val="000000"/>
          <w:sz w:val="28"/>
        </w:rPr>
        <w:t>23.858 emprego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o primeiro semestre do ano, 93.495 pessoas conseguiram emprego com carteira assinada por meio das Agências do Trabalhador em todo o Paraná. O resultado é 0,67% maior que de janeiro a junho de 2010 (92.864 contratados). O</w:t>
      </w:r>
      <w:r>
        <w:rPr>
          <w:color w:val="000000"/>
          <w:sz w:val="28"/>
        </w:rPr>
        <w:t xml:space="preserve"> interior do Estado foi responsável por grande parte das contratações (6</w:t>
      </w:r>
      <w:r>
        <w:rPr>
          <w:sz w:val="28"/>
        </w:rPr>
        <w:t xml:space="preserve">9.637 novos postos), enquanto Curitiba e Região Metropolitana efetivaram </w:t>
      </w:r>
      <w:r>
        <w:rPr>
          <w:color w:val="000000"/>
          <w:sz w:val="28"/>
        </w:rPr>
        <w:t xml:space="preserve">23.858 registros, dos quais 5.490 só na capital paranaense. </w:t>
      </w:r>
      <w:r>
        <w:rPr>
          <w:sz w:val="28"/>
        </w:rPr>
        <w:t xml:space="preserve">Os dados são da Secretaria de Estado do Trabalho, Emprego e Economia Solidária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ntre os principais setores da economia paranaense, a indústria foi a que mais contratou: foram 30,9 mil ao todo, com destaque para a produção de alimentos (15,2 mil postos) e de vestuário (2,6 mil). Em seguida, aparecem atividades industriais na produção de derivados do petróleo e biocombustível (2,2 mil), de veículos (1,3 mil), de móveis (1,1 mil) e de produtos de metal (1 mil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 setor de serviços foi o segundo em número de contratações. Foram 17,5 mil, com destaque para o subsetor de atividades administrativas, que empregou 8,5 mil pessoas. O subsetor de alojamento e alimentação gerou 2,6 mil empregos, enquanto o de serviços de transporte criou 1,9 mil postos e a cultura e esporte, 1,8 mil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omércio ccontratou 15 mil pessoas em todo o Paraná. Outros dois setores também tiveram relevância: a agricultura, com 6,9 mil contratações formais, e a construção civil, que colocou 4,7 mil trabalhadores no mercado de trabalho. A administração pública empregou 1,1 mil pesso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egundo o secretário Luiz Claudio Romanelli, o resultado é expressivo, mas deverá aumentar no segundo semestre. “As 252 Agências do Trabalhador oferecem mais de 15 mil vagas no Paraná. É meta do governo do Estado possibilitar o preenchimento destas e a abertura de novas oportunidades”, diz. Ele explica que uma das ações é o diálogo com as empresas, para que não exijam experiência dos candidatos. “Hoje, 70% das vagas são para pessoas sem experiência, fator que está impulsionando o primeiro emprego no Paraná”, diss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QUALIFICAÇÃO – Romanelli destaca também a parceria com instituições como o Sistema S, na realização de cursos de qualificação profissional. “Entendemos que as empresas buscam trabalhadores capacitados e que muitas vagas, principalmente para funções técnicas, não são preenchidas devido à falta de qualificação”, afirma. O secretário alerta para que os trabalhadores interessados em participar de cursos façam um cadastro na Agência do Trabalhador no município em que resid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52:00Z</dcterms:created>
  <dc:creator>Renan Rederde</dc:creator>
  <dc:description/>
  <dc:language>en-US</dc:language>
  <cp:lastModifiedBy>lorenaklenk</cp:lastModifiedBy>
  <cp:lastPrinted>2011-07-12T16:31:00Z</cp:lastPrinted>
  <dcterms:modified xsi:type="dcterms:W3CDTF">2011-07-12T20:24:00Z</dcterms:modified>
  <cp:revision>8</cp:revision>
  <dc:subject/>
  <dc:title>Agências do Trabalhador registram 93,4 mil contratações no semestre no PR</dc:title>
</cp:coreProperties>
</file>