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2/07/201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(terça-feira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FAMÍLIA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Fernanda Richa visita centro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de educação em Araucária</w:t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Em fase de construção, o Centro de Educação Profissionalizante Esperança (Cepe) é a décima unidade do Lar Batista Esperança</w:t>
      </w:r>
    </w:p>
    <w:p>
      <w:pPr>
        <w:pStyle w:val="Normal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C/ fotos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 secretária de Estado da Família e Desenvolvimento Social, Fernanda Richa, visitou nesta terça-feira (12) em Araucária, na Região Metropolitana de Curitiba (RMC), as obras de construção do Centro de Educação Profissionalizante Esperança (Cepe), a décima unidade do Lar Batista Esperança. A unidade visa estimular o aprendizado de crianças e adolescentes abrigados nas casas lares, com aulas de artesanato e informática e oficinas de marcenar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companhada do presidente da instituição, Nathaniel Brandão Júnior, Fernanda conheceu a ala da marcenaria e as instalações onde serão realizados os cursos e as atividades recreativas do centro, que começa a funcionar no dia 6 de agosto. “A equipe do Lar está de parabéns pela iniciativa e principalmente pela proposta de oferecer a essas crianças uma oportunidade de aprendizado, disse Fernanda Rich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SINDICLUBES – À tarde, a secretária recebeu do Sindicato das Entidades Culturais, Recreativas de Assistência Social, de Orientação e Formação Profissional do Paraná (Sindiclubes) a doação de 25 travesseiros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 doação ao Provopar Estadual foi feita pela presidente do departamento feminino do Sindiclues, Síria Chede, durante encontro em Curitiba. “Toda doação é muito bem-vinda e esses travesseiros serão repassados pelo Provopar ao hospital de Colombo”, disse Fernanda Rich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29:00Z</dcterms:created>
  <dc:creator>paulo_domingues</dc:creator>
  <dc:description/>
  <dc:language>en-US</dc:language>
  <cp:lastModifiedBy>lorenaklenk</cp:lastModifiedBy>
  <dcterms:modified xsi:type="dcterms:W3CDTF">2011-07-12T20:49:00Z</dcterms:modified>
  <cp:revision>9</cp:revision>
  <dc:subject/>
  <dc:title>Fernanda Richa visita centro de educação profissionalizante, em Araucária</dc:title>
</cp:coreProperties>
</file>