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12.06.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umenta em 18,5% núme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e turistas de outros estad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que escolhem 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Destinos preferidos são a capital e Foz do Iguaçu, que juntos atraem cerca de 45% dos viaj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número de pessoas que viajaram pelo Paraná aumentou 9% em dois anos. A estatística divulgada pela Secretaria do Turismo, nesta quarta-feira (12), aponta que 13,5 milhões de turistas escolheram os destinos paranaenses no ano passado e houve aumento de 18,5% no número de viajantes que vieram de outros estados, com relação a 2010. A receita gerada pela atividade turística atingiu faturamento de R$ 7,9 bilhõ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ecretário estadual do Turismo, Jackson Pitombo, atribui o crescimento aos investimentos e políticas voltadas para a área e à imagem positiva que o Estado vem ganhando no setor. “A atividade é muito importante para criar empregos e promover o desenvolvimento econômico do Estado, uma das diretrizes dada pelo governador Beto Richa”, afirmou Pitomb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esquisa é realizada anualmente pela Secretaria, que usa dados de embarque e desembarque de aeroportos e rodoviárias, registros das secretarias municipais de turismo, contagem de tráfego em estradas e pesquisas de campo. As informações foram divulgadas em comemoração ao Dia do Turista, nesta quinta-feira (1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TINOS – Os principais destinos turísticos do Paraná continuam Curitiba, com 25,2%, e Foz do Iguaçu, com 20,3% dos turistas. Com o título de uma das Sete Maravilhas do Mundo, as Cataratas do Iguaçu fazem de Foz o segundo destino mais visitado por turistas estrangeiros no segmento “Lazer”, além de figurar no ranking da Icca (Associação Internacional de Congressos e Convenções) como a quarta mais procurada para eventos de negócios, perdendo apenas para Rio de Janeiro, São Paulo e Brasíl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maior parte dos turistas é brasileira. No ano passado, 5,6 milhões vieram de outros estados, 6,7 milhões são residentes no Paraná e 1,1 milhão eram estrangeiros. Em 2010, os números registrados foram 4,7 milhões de brasileiros de outros estados e 6,3 milhões de paranaenses que fizeram turismo interno e 1,2 milhão de estrangeir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relação ao ano de 2010, houve aumento de mais de 2 milhões de passageiros nos aeroportos comerciais, com voos regulares, representando crescimento de 28,9% para o setor aerovi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VESTIMENTOS – Segundo Pitombo, as políticas voltadas ao Turismo, na atual gestão, têm colaborado para o crescimento do setor. O secretário ressaltou que, no Plano de Governo (2011/2014), a meta é continuar trabalhando para melhoria da gestão pública e privada do turismo; na estruturação de novos destinos e na promoção e apoio a comercialização de produtos nos diferentes mercad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tendência é que o Turismo cresça ainda mais nos próximos anos, devido aos grandes eventos esportivos. Curitiba será uma das doze cidades-sedes que receberão jogos da Copa do Mundo Fifa 2014. A estimativa do Ministério do Esporte é que o impacto econômico no país seja de R$ 105 bilhões. Cerca de 600 mil turistas estrangeiros virão para o Brasil e mais 3 milhões de turistas internos devem movimentar a econom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só as cidades-sedes, mas todos os estados terão benefícios, em termos de valorização da força de trabalho, assim como da capacidade em programar e executar projetos de relevância com ganhos de capital financeiro e de qualidade de vida das populações”, analisou Pitomb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AGS: Beto Richa, Dia do Turista, destinos turísticos, investimento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0:00Z</dcterms:created>
  <dc:creator>SECS</dc:creator>
  <dc:description/>
  <cp:keywords/>
  <dc:language>en-US</dc:language>
  <cp:lastModifiedBy>SECS</cp:lastModifiedBy>
  <dcterms:modified xsi:type="dcterms:W3CDTF">2013-06-12T15:01:00Z</dcterms:modified>
  <cp:revision>5</cp:revision>
  <dc:subject/>
  <dc:title/>
</cp:coreProperties>
</file>