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ER faz recape de rodovias na região Centro-Su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as das principais estradas da região Centro-Sul do estado estão passando por reformas. Equipes de trabalho contratadas pelo Departamento de Estradas de Rodagem (DER) trabalham no recapeamento da PR-459 e da PR-449. As duas rodovias fazem a ligação entre as cidades de Palmas e Mangueirin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total, são 72 km de estradas sendo recuperadas. Os trechos passam por fresagem, preenchimento com CBUQ (concreto betumioso) e microrrevestimento. No momento, a frente de trabalho atua no distrito de Covó, em Mangueirinha, onde está sendo feita sinalização vertical e horizontal. A recuperação dos trechos vai beneficiar cerca de 70 mil moradores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amos trabalhando para entregar à população da região Centro-Sul essas importantes estradas totalmente reformadas”, diz o secretário de Infraestrutura e Logística, José Richa Fi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revisão do DER é de que a obra esteja pronta até o final de julho. A reforma é elogiada por moradores. “É interessante. É por onde escoa a safra. Para quem vai e volta da fazenda o dia inteiro isso é importantíssimo”, diz o agricultor João Franklin Ramos de Mello Filho, conhecido como Bucha, presidente do Sindicato Rural de Palmas. </w:t>
      </w:r>
    </w:p>
    <w:p>
      <w:pPr>
        <w:pStyle w:val="Normal"/>
        <w:jc w:val="both"/>
        <w:rPr/>
      </w:pPr>
      <w:r>
        <w:rPr>
          <w:sz w:val="28"/>
        </w:rPr>
        <w:t>PAVIMENTAÇÃO - Outra importante ação do governo do estado prevista para a região é a pavimentação de 28 quilômetros da PR-912, que liga Palmas a Coronel Domingos Soares. A obra faz parte do Programa Estratégico de Infraestrutura e Logística de Transportes do Estado, que está em fase final de negociação com o Banco Interamericano de Desenvolvimento (BID) e prevê investimentos de US$ 435 milhões. Coronel Domingos Soares é um dos poucos municípios do estado que não tem acesso asfaltado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23:00Z</dcterms:created>
  <dc:creator>guilherme.seil</dc:creator>
  <dc:description/>
  <dc:language>en-US</dc:language>
  <cp:lastModifiedBy>guilherme.seil</cp:lastModifiedBy>
  <dcterms:modified xsi:type="dcterms:W3CDTF">2017-06-12T20:23:00Z</dcterms:modified>
  <cp:revision>2</cp:revision>
  <dc:subject/>
  <dc:title>Palmas – Mangueirinha</dc:title>
</cp:coreProperties>
</file>