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2.06.2018 - terça-feir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GRAME-S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MON promove oficinas e visitas mediadas na quarta e no domingo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As atividades são gratuitas e oferecidas ao público em geral, que pagará apenas o ingresso do museu. Haverá uma oficina com o tema Monotipia e outra que ensinará a fazer máscaras em gesso. Confira a programação completa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Oscar Niemeyer (MON) convida o público a participar da programação especial desta semana, na quarta e no domingo, dias 13 e 17 de junh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a quarta gratuita (13) haverá uma oficina com o tema Monotipia, das 11h às 17h, na sala de Oficina, no subsolo. Às 16h, ocorre mediação pela exposição Seleta Crômica e Objetos, na sala 2. A exposição contempla 20 anos de produção do artista paranaense Tony Camargo. A mostra reúne pinturas, desenhos, fotografias, vídeos e objetos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domingo (17), a oficina ensinará a fazer máscaras em gesso, no mesmo horário e local, e a mediação, também às 16h, será pela mostra Ásia: a Terra, os Homens, os Deuses, na sala 5, que reúne cerca de 200 peças de arte asiática, provenientes de mais de 10 países, como China, Japão, Índia, Paquistão, Butão, Irã, Afeganistão e Myanmar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oda a programação será conduzida pela equipe do Educativo. As atividades são livres para todas as idades e não têm custo. Para participar é necessário pagar apenas o ingresso do museu: R$ 20,00 e R$ 10,00 (meia-entrada). Às quartas-feiras a entrada é sempre gratuita para todo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PA DO MUNDO - </w:t>
      </w:r>
      <w:r>
        <w:rPr>
          <w:rFonts w:cs="Times New Roman" w:ascii="Times New Roman" w:hAnsi="Times New Roman"/>
          <w:sz w:val="30"/>
          <w:szCs w:val="30"/>
        </w:rPr>
        <w:t>O Museu Oscar Niemeyer funcionará normalmente nos dias de transmissão dos jogos da Copa do Mundo, a partir de 14/06. O horário de funcionamento é de terça a domingo, das 10h às 18h, com venda de ingressos na bilheteria até as 17h30. Maiores de 60 e menores de 12 anos têm entrada gratuita de terça a domingo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úblico poderá ver as mostras, participar das atividades do museu, frequentar o MON Café e a MON Loja. As exposições em cartaz são Breu; Paisagens Construídas; Decantação e Desastres; Ásia: a Terra, os Homens, os Deuses; Diálogo Design: Polônia Brasil; Narrativas em processo – Livros de artista na Coleção Itaú Cultural; Nomos – Laura Miranda; Luz = Matéria; Não está claro até que a noite caia – Juliana Stein; Antologia Poética (2000-2017) Adolfo Montejo Navas; Museu em construção; Cones; Espaço Niemeyer e Pátio das Esculturas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Serviço</w:t>
        <w:br/>
        <w:t>Quarta, 13/06</w:t>
        <w:br/>
      </w:r>
      <w:r>
        <w:rPr>
          <w:rFonts w:cs="Times New Roman" w:ascii="Times New Roman" w:hAnsi="Times New Roman"/>
          <w:sz w:val="30"/>
          <w:szCs w:val="30"/>
        </w:rPr>
        <w:t>Mediação na mostra Seleta Crômica e Objetos</w:t>
        <w:br/>
        <w:t>Horário: 16h</w:t>
        <w:br/>
        <w:t>Sala 2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livre Monotipia</w:t>
        <w:br/>
        <w:t>Horário: 11h às 17h</w:t>
        <w:br/>
        <w:t>Local: sala de oficinas (subsolo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Domingo, 17/06</w:t>
        <w:br/>
      </w:r>
      <w:r>
        <w:rPr>
          <w:rFonts w:cs="Times New Roman" w:ascii="Times New Roman" w:hAnsi="Times New Roman"/>
          <w:sz w:val="30"/>
          <w:szCs w:val="30"/>
        </w:rPr>
        <w:t>Mediação na mostra Ásia: a Terra, os Homens, os Deuses</w:t>
        <w:br/>
        <w:t>Horário: 16h</w:t>
        <w:br/>
        <w:t>Local: sala 5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livre Locapala: máscaras em gesso</w:t>
        <w:br/>
        <w:t>Horário: 11h às 17h</w:t>
        <w:br/>
        <w:t>Local: sala de oficinas (subsolo)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  <w:br/>
      </w:r>
      <w:r>
        <w:rPr>
          <w:rFonts w:cs="Times New Roman" w:ascii="Times New Roman" w:hAnsi="Times New Roman"/>
          <w:sz w:val="30"/>
          <w:szCs w:val="30"/>
        </w:rPr>
        <w:t>Rua Marechal Hermes, 999 – Curitiba</w:t>
        <w:br/>
        <w:t>41 3350440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museuoscarniemeyer.org.br</w:t>
        </w:r>
      </w:hyperlink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ON, programação MON, oficinas 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05:22Z</dcterms:created>
  <dc:creator/>
  <dc:description/>
  <dc:language>en-US</dc:language>
  <cp:lastModifiedBy/>
  <dcterms:modified xsi:type="dcterms:W3CDTF">2018-06-12T18:22:58Z</dcterms:modified>
  <cp:revision>7</cp:revision>
  <dc:subject/>
  <dc:title/>
</cp:coreProperties>
</file>