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/06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domingo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UROS BAIX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Fomento Paraná recebe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ais de R$ 2 milhões em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propostas para financiar táxi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 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ai e filho são os primeiros a assinar contrato de financiamento após a reabertura da linha de crédito da instituição financeira de desenvolvimento do Governo do Estado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 taxistas Genésio Vicente e Jeferson Vicente, pai e filho, foram os primeiros a conseguir contratar um financiamento da linha Banco do Empreendedor Taxistas, da Fomento Paraná, que foi reaberta em maio, por determinação do governador Beto Richa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Jeferson, que trabalha com o táxi há 13 anos, em Curitiba, conta que a expectativa era grande. “Sinto que sou privilegiado, porque estava quase assinando um financiamento muito mais caro. Quando o governador liberou, viemos correndo na Fomento Paraná. O juro é bem abaixo do mercado”, conta ele. “A iniciativa do governo ajudou bastante a classe dos taxistas”, explica el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 Genésio, que é taxista há 22 anos, o crédito representa uma ótima oportunidade. “Toda economia que fazemos na parcela mensal, sobra pra ajudar em casa”, comemora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s dois são taxativos sobre as condições do financiamento: não há linha de crédito com custo mais baixo.  “A gente procurava em bancos comerciais e a taxa sempre era enorme. Ficava muito apertado”, conta Jeferson.  O pai, Genésio, concorda. “Fizemos pesquisa e o custo nos outros bancos é muito alto”, diz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Jeferson divide com o pai o trabalho no mesmo veículo, em jornadas que duram até 24 horas por dia. Segundo ele, é muito importante para os motoristas terem um veículo moderno e confortável para atender bem aos passageiros, porque o dia a dia fica mais prazeroso. “É melhor. A gente trabalha mais tranquilo, mais sossegado”, conclui.</w:t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32"/>
        </w:rPr>
        <w:t>MAIS DE MIL TAXISTAS</w:t>
      </w:r>
      <w:r>
        <w:rPr>
          <w:sz w:val="32"/>
          <w:szCs w:val="32"/>
        </w:rPr>
        <w:t xml:space="preserve"> - A linha de crédito Banco do Empreendedor Taxistas é destinada a aquisição de veículos novos para uso em serviços de táxi, mediante concessão ou autorização municipal. A linha é exclusiva para modernizar a frota de táxis, permitindo ao pequeno empreendedor aperfeiçoar seus serviços e garantir maior segurança aos usuário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recursos financiáveis são de R$ 3 mil a R$ 50 mil e também podem ser usados para conversão do motor (para uso de Gás Natural Veicular- GNV) ou para adaptação do automóvel para atender pessoas com dificuldade de mobilidad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sde que foi aberta, em 2013, a linha já beneficiou 1.032 taxistas em todo o Paraná, com mais de R$ 34 milhões em financiamentos. Para 2015, a meta da Fomento Paraná é financiar R$ 10 milhões para a categor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Fomento Paraná, Banco do Empreendedor, Banco do Empreendedor Taxist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05:00Z</dcterms:created>
  <dc:creator>SECS</dc:creator>
  <dc:description/>
  <cp:keywords/>
  <dc:language>en-US</dc:language>
  <cp:lastModifiedBy>SECS</cp:lastModifiedBy>
  <dcterms:modified xsi:type="dcterms:W3CDTF">2015-06-12T18:15:00Z</dcterms:modified>
  <cp:revision>4</cp:revision>
  <dc:subject/>
  <dc:title>Saiba mais sobre o trabalho do governo do Estado em:</dc:title>
</cp:coreProperties>
</file>