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2-06-2017 - segunda-feira</w:t>
        <w:br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RATUITO PELO SU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unicípio de Colombo ganha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o serviço de hemodiálise</w:t>
      </w:r>
      <w:r>
        <w:rPr>
          <w:b/>
          <w:sz w:val="32"/>
          <w:szCs w:val="32"/>
        </w:rPr>
        <w:br/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 INCLUSÃO DE CLÍNICA JÁ EXISTENTE NA CIDADE NO SUS VAI REDUZIR A NECESSIDADE </w:t>
      </w:r>
      <w:r>
        <w:rPr>
          <w:b w:val="false"/>
          <w:bCs w:val="false"/>
          <w:i/>
          <w:iCs/>
          <w:sz w:val="32"/>
          <w:szCs w:val="32"/>
        </w:rPr>
        <w:t>de transferência de pacientes que hoje precisam fazer o tratamento em hospitais e clínicas de Campina Grande do Sul e Curitiba. O Estado vai investir quase R$ 1 milhão por ano no custeio das atividades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A inclusão de clínica da cidade no SUS vai reduzir a necessidade de transferência de pacientes que hoje precisam fazer o tratamento em Campina Grande do Sul e Curitib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>O secretário estadual da Saúde, Michele Caputo Neto, visitou nesta segunda-feira (12) a Clínica de Doenças Renais (CDR) de Colombo, que a partir de agora passa a atender também pela rede pública de saúde. A inclusão da estrutura no SUS vai reduzir a necessidade de transferência de pacientes que hoje precisam fazer sessões de hemodiálise em hospitais e clínicas de Campina Grande do Sul e Curitiba. O Estado vai investir quase R$ 1 milhão por ano no custeio das atividad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icialmente, 36 pacientes serão atendidos na Clínica de Doenças Renais pelo SUS. “Trata-se de mais uma ação efetiva do Governo do Estado para levar atendimento especializado para mais perto das pessoas. Encurtando distâncias e oferecendo o que há de melhor em saúde, podemos melhorar a qualidade de vida da população”, destacou o secretár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24 poltronas de hemodiálise, a clínica tem capacidade para atender todos os cerca de 100 pacientes que hoje necessitam de tratamento contra doença renal no município. A expectativa é que, com o credenciamento do serviço junto ao Ministério da Saúde, toda a demanda de Colombo possa ser absorvida pela unid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a o presidente da Associação Parceiros do Rim, Nilton Luiz Carneiro de Melo, a iniciativa vai facilitar a vida dos pacientes, que atualmente precisam acordar três horas da manhã, três vezes por semana, para pegar o transporte e fazer hemodiálise no Hospital Angelina Caron, em Campina Grande do Su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m certeza, isso alivia muito o sofrimento das pessoas que têm a hemodiálise como uma rotina para o resto da vida. Eu mesmo tinha que passar por isso e agora poderei ser atendido mais perto de casa. Só temos a agradecer ao Governo do Estado”, disse o presidente, que faz tratamento com hemodiálise há 14 anos.</w:t>
        <w:br/>
        <w:t>Também participaram da visita a prefeita de Colombo, Beti Pavin; o diretor-presidente da Coordenação da Região Metropolitana de Curitiba (Comec), Omar Akel; o diretor da 2ª Regional de Saúde Metropolitana, Guilherme Graziani; e o superintendente de Gestão de Sistemas de Saúde, Paulo Almei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olomb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hemodiálise e Colombo, atendimento gratuito pelo SUS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6:00Z</dcterms:created>
  <dc:creator>SESA</dc:creator>
  <dc:description/>
  <dc:language>en-US</dc:language>
  <cp:lastModifiedBy>SESA</cp:lastModifiedBy>
  <dcterms:modified xsi:type="dcterms:W3CDTF">2017-06-12T18:04:00Z</dcterms:modified>
  <cp:revision>2</cp:revision>
  <dc:subject/>
  <dc:title>12-06-2017</dc:title>
</cp:coreProperties>
</file>