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12/6/2018</w:t>
      </w:r>
    </w:p>
    <w:p>
      <w:pPr>
        <w:pStyle w:val="TextBody"/>
        <w:bidi w:val="0"/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(terça-feira)</w:t>
      </w:r>
    </w:p>
    <w:p>
      <w:pPr>
        <w:pStyle w:val="TextBody"/>
        <w:bidi w:val="0"/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PRAZO NO FIM</w:t>
      </w:r>
    </w:p>
    <w:p>
      <w:pPr>
        <w:pStyle w:val="TextBody"/>
        <w:bidi w:val="0"/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Campanha de vacinação contra </w:t>
      </w:r>
    </w:p>
    <w:p>
      <w:pPr>
        <w:pStyle w:val="TextBody"/>
        <w:bidi w:val="0"/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febre aftosa termina sexta-feira</w:t>
      </w:r>
    </w:p>
    <w:p>
      <w:pPr>
        <w:pStyle w:val="TextBody"/>
        <w:bidi w:val="0"/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Os produtores que não regularizarem a situação no prazo estabelecido recebem um auto de infração, que pode ser revertido em multa.</w:t>
      </w:r>
    </w:p>
    <w:p>
      <w:pPr>
        <w:pStyle w:val="TextBody"/>
        <w:bidi w:val="0"/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Com fotos</w:t>
      </w:r>
    </w:p>
    <w:p>
      <w:pPr>
        <w:pStyle w:val="TextBody"/>
        <w:bidi w:val="0"/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Esta é a última semana da campanha estadual de vacinação contra a febre aftosa. O prazo encerra sexta-feira (15). Nesta primeira etapa, é obrigatória a vacinação e comprovação da vacina de bovinos e bubalinos de zero a 24 meses. 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sz w:val="36"/>
          <w:szCs w:val="36"/>
        </w:rPr>
        <w:t xml:space="preserve">A estimativa é de que 4,2 milhões de cabeças nessa faixa de idade devam ser vacinadas. De acordo com a Agência de Defesa Agropecuária do Paraná (Adapar), cerca de 90% do rebanho já </w:t>
      </w:r>
      <w:r>
        <w:rPr>
          <w:color w:val="000000"/>
          <w:sz w:val="36"/>
          <w:szCs w:val="36"/>
        </w:rPr>
        <w:t xml:space="preserve">está </w:t>
      </w:r>
      <w:r>
        <w:rPr>
          <w:sz w:val="36"/>
          <w:szCs w:val="36"/>
        </w:rPr>
        <w:t>vacinado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sz w:val="36"/>
          <w:szCs w:val="36"/>
        </w:rPr>
        <w:t>Os produtores que não regularizarem a situação no prazo estabelecido recebem um auto de infração, que pode ser revertido em multa. “Para conseguirmos atingir nossa meta, é preciso manter os índices de vacinação suficientes, acima de 97%. Os produtores devem fazer a comprovação da vacinação nas unidades locais até sexta-feira”, diz o gerente de Saúde Animal da Adapar, Rafael Gonçalves Dias.</w:t>
      </w:r>
    </w:p>
    <w:p>
      <w:pPr>
        <w:pStyle w:val="TextBody"/>
        <w:bidi w:val="0"/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O calendário foi alterado no final de maio em função da greve dos caminhoneiros, que comprometeu a distribuição e venda de vacinas. Com isso, a Adapar alterou a data final da campanha de 31 de maio para 15 de junho, com base em uma recomendação do Ministério da Agricultura, Pecuária e Abastecimento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sz w:val="36"/>
          <w:szCs w:val="36"/>
        </w:rPr>
        <w:t xml:space="preserve">A dose é de 5 ml para todos os animais. Ao comprar a vacina nas casas agropecuárias, o produtor precisa obter a Nota Fiscal de compra e o Comprovante de Vacinação e Atualização Cadastral. O comprovante deve ser entregue nas Unidades Locais da Adapar no prazo determinado. A comprovação também pode ser feita pela internet, na página </w:t>
      </w:r>
      <w:hyperlink r:id="rId2">
        <w:r>
          <w:rPr>
            <w:rStyle w:val="InternetLink"/>
            <w:sz w:val="36"/>
            <w:szCs w:val="36"/>
          </w:rPr>
          <w:t>www.adapar.pr.gov.br</w:t>
        </w:r>
      </w:hyperlink>
      <w:r>
        <w:rPr>
          <w:sz w:val="36"/>
          <w:szCs w:val="36"/>
        </w:rPr>
        <w:t>.</w:t>
      </w:r>
    </w:p>
    <w:p>
      <w:pPr>
        <w:pStyle w:val="TextBody"/>
        <w:bidi w:val="0"/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DOENÇA - A febre aftosa é uma doença infecciosa aguda causada por vírus, uma das mais contagiosas a atingir bovinos, búfalos, ovinos, caprinos e suínos. Causa febre, seguida do aparecimento de vesículas, principalmente na boca e nos cascos, dificultando a movimentação e alimentação dos animais, gerando elevada e rápida perda de peso e queda na produção de leite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sz w:val="36"/>
          <w:szCs w:val="36"/>
        </w:rPr>
        <w:t xml:space="preserve">STATUS - Atualmente, o Paraná é reconhecido pela Organização Mundial de Saúde Animal (OIE) como Área Livre de Febre Aftosa, com Vacinação. Mas o objetivo do poder público é compor um bloco com outros estados para obter o reconhecimento de Área Livre de Febre Aftosa, sem Vacinação, já que a prática é considerada ultrapassada em outros países. 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sz w:val="36"/>
          <w:szCs w:val="36"/>
        </w:rPr>
        <w:t>Assim, o Paraná espera atrair mais investimentos e conquistar mais espaço no mercado de carnes internacional. A ideia é substituir a vacina por formas de fiscalização permanente. A previsão da Adapar é que a última campanha de vacinação contra a febre aftosa ocorra em novembro deste ano. O último registro do vírus no Estado é de 2005, sanado em 2006.</w:t>
      </w:r>
    </w:p>
    <w:p>
      <w:pPr>
        <w:pStyle w:val="TextBody"/>
        <w:bidi w:val="0"/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Cida Borghetti, Secretaria da Agricultura do Paraná, Adapar, aftosa, Organização Mundial de Saúde Animal</w:t>
      </w:r>
    </w:p>
    <w:p>
      <w:pPr>
        <w:pStyle w:val="TextBody"/>
        <w:bidi w:val="0"/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Curitiba</w:t>
      </w:r>
    </w:p>
    <w:p>
      <w:pPr>
        <w:pStyle w:val="Normal"/>
        <w:bidi w:val="0"/>
        <w:spacing w:lineRule="auto" w:line="240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apar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8:46:05Z</dcterms:created>
  <dc:creator/>
  <dc:description/>
  <dc:language>en-US</dc:language>
  <cp:lastModifiedBy/>
  <dcterms:modified xsi:type="dcterms:W3CDTF">2018-06-12T19:30:41Z</dcterms:modified>
  <cp:revision>4</cp:revision>
  <dc:subject/>
  <dc:title/>
</cp:coreProperties>
</file>