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2.06.2017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IS EFICIÊNCIA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aná recebe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quipamento avançado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a tratamento do Câncer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A vice-governadora Cida Borghetti participou da inauguração do Acelerador Linear, do Hospital Erasto Gaertner, de Curitib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/>
          <w:bCs w:val="false"/>
          <w:i/>
          <w:iCs/>
          <w:sz w:val="36"/>
          <w:szCs w:val="3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Hospital Erasto Gaertner, de Curitiba, referência em pesquisa e tratamento do câncer, passou a contar com mais um Acelerador Linear, equipamento de alta tecnologia para o setor de radioterapia. Com investimentos de R$ 4,4 milhões, provenientes do Ministério da Saúde, o novo equipamento vai ampliar em 30% a capacidade de atendimento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vice-governadora, Cida Borghetti, da inauguração do novo equipamento e falou sobre os avanços na área da saúde do Paraná. “É o Estado que mais investe em saúde. Neste primeiro quadrimestre o Governo aplicou R$ 1,2 bilhão. Estamos reduzindo a fila para procedimentos cirúrgicos não emergenciais e investindo em hospitais em todas as regiões”, disse el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da afirmou que com o equipamento o Erasto Gaertner terá condições necessárias para atender com rapidez e eficiência os pacientes de todo o Estado. No Paraná existem 22 equipamentos de radioterapia em operação. Segundo o ministro Ricardo Barros, o plano de expansão de radioterapia beneficiará também os municípios de Guarapuava e Ponta Grossa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Temos mais oito equipamentos no plano de expansão que beneficiará cidades como Guarapuava e Ponta Grossa. No total, serão 100 equipamentos em todo o Brasil para tratamento do câncer”, disse ele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INCIPAIS</w:t>
      </w:r>
      <w:r>
        <w:rPr>
          <w:rFonts w:cs="Arial" w:ascii="Arial" w:hAnsi="Arial"/>
          <w:sz w:val="36"/>
          <w:szCs w:val="36"/>
        </w:rPr>
        <w:t xml:space="preserve"> - Segundo o superintendente do Erasto Gaertner, Adriano Lago, o equipamento é um dos principais no atendimento e combate ao câncer. “Fazemos tratamentos baseados em cirurgia, quimioterapia e radioterapia. Este equipamento de alto custo é importante para a nossa instituição, para o Paraná, e especialmente para nossos pacientes”, disse ele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Hospital Erasto Gaertner, o acelerador já está em funcionamento. Serão dois turnos com capacidade de atendimento para 60 pacientes ao dia. Este é o terceiro equipamento no Hospital Erasto Gaertner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ESENÇAS</w:t>
      </w:r>
      <w:r>
        <w:rPr>
          <w:rFonts w:cs="Arial" w:ascii="Arial" w:hAnsi="Arial"/>
          <w:sz w:val="36"/>
          <w:szCs w:val="36"/>
        </w:rPr>
        <w:t xml:space="preserve"> - Também estiveram presentes na inauguração, a secretária da Família e Desenvolvimento Social, Fernanda Richa, a secretária municipal interina da Saúde de Curitiba, Márcia Uçulak, os deputados estaduais, Dr. Batista e Maria Victória, o representante do escritório em Brasília, Luciano Pizzat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Erasto Gaertner, Governo do Paraná, Cida Borghet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9:17Z</dcterms:created>
  <dc:creator/>
  <dc:description/>
  <dc:language>en-US</dc:language>
  <cp:lastModifiedBy/>
  <cp:revision>0</cp:revision>
  <dc:subject/>
  <dc:title/>
</cp:coreProperties>
</file>