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2.06.2015 – sex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OLÍTICAS PÚBLICA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3ª Conferência Estadual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da Juventude terá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tapas regionai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As etapas vão ocorrer em Cascavel, Curitiba, Londrina, Maringá e Ponta Grossa, em 1º de agosto, para municípios com menos de 40 mil habitantes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Governo do Estado, através da Assessoria Especial de Juventude, promoverá em 2015 a 3ª Conferência Estadual de Juventude, que terá etapas regionais. As reuniões com gestores da juventude dos municípios que vão participar desta fase foram iniciadas nesta semana. As primeiras aconteceram em Cascavel e Ponta Grossa para apresentar a Conferência e esclarecer dúvida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s etapas regionais vão ocorrer em Cascavel, Curitiba, Londrina, Maringá e Ponta Grossa, em 1º de agosto, para municípios com menos de 40 mil habitante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assessor especial de Juventude, Edson Lau Filho, destacou a importância das etapas. “Estamos mobilizando o poder público e</w:t>
      </w:r>
      <w:r>
        <w:rPr>
          <w:rFonts w:cs="Cambria" w:ascii="Cambria" w:hAnsi="Cambria"/>
          <w:b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  <w:lang w:eastAsia="pt-BR"/>
        </w:rPr>
        <w:t>sensibilizando os gestores</w:t>
      </w:r>
      <w:r>
        <w:rPr>
          <w:rFonts w:cs="Cambria" w:ascii="Cambria" w:hAnsi="Cambria"/>
          <w:b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  <w:lang w:eastAsia="pt-BR"/>
        </w:rPr>
        <w:t xml:space="preserve">a chamar a participação da sociedade civil porque o diálogo e a construção de uma democracia completa e instituições democráticas fortes só são possíveis se a sociedade participar”, disse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Na reunião em Cascavel, o Secretario de Esportes e Lazer de Santa Helena, Marco Antônio Damke, destacou que “a participação do jovem na Conferência não pode ser simplesmente um momento formal e sim um momento em que se consiga evoluir e que o jovem possa contribuir com a evolução da sociedade”.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Madalena Lopes Vieira, diretora de Apoio da</w:t>
      </w:r>
      <w:r>
        <w:rPr>
          <w:rFonts w:cs="Cambria" w:ascii="Cambria" w:hAnsi="Cambria"/>
          <w:b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  <w:lang w:eastAsia="pt-BR"/>
        </w:rPr>
        <w:t>Secretaria de Juventude de Toledo, também participou. “Precisamos coletar o maior volume possível de informações. Estamos aqui para contribuir com o desenvolvimento da política pública dirigida ao público jovem”, afirmou.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 xml:space="preserve">A Assessoria Especial da Juventude do governo estadual está abrindo um canal onde todas as entidades e nós, como conselho municipal, possamos participar e trazer novas ideias”, destacou o presidente do Conselho Municipal da Juventude de Cascavel, Marcelo Penafiel. </w:t>
        <w:br/>
        <w:t>O encontro foi realizado também na Universidade Estadual de Ponta Grossa . A secretária de Promoção Social, Habitação e Cidadania de Inácio Martins, Cecilia Aparecida Gavronski, enfatizou que todo gestor deve pensar na política de juventude como prioridade. Já o secretário de Assistência Social, Ederson Amauri Seixas da Silva, de Palmeira, afirmou que a possibilidade de realizar etapas regionais é muito importante para facilitar a participação de municípios menores no debate de políticas para a juventude.</w:t>
        <w:br/>
        <w:t xml:space="preserve">CURITIBA – Nesta sexta-feira (12), a Assessoria Especial de Juventude promoveu em Curitiba encontro com gestores dos maiores municípios do Paraná, que devem promover suas conferências de juventude. O encontro serviu para divulgar as etapas preparatórias para a 3ª Conferência Nacional de Juventude e tirar dúvidas quanto ao formato e etapas a serem seguidas pelos municípios.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articiparam representantes de Jacarezinho, Paranavaí, Toledo, Santo Antônio da Platina, Almirante Tamandaré, Castro, Pinhais, São Jose dos Pinhais, Colombo, Guarapuava, Fazenda Rio Grande, Campo Largo e Telêmaco Borba. 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s: Cascavel, Ponta Gross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Beto Richa, 3ª Conferência Estadual da Juventude, Cascavel, Ponta Grossa, etapas regionai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16:00Z</dcterms:created>
  <dc:creator>SECS</dc:creator>
  <dc:description/>
  <cp:keywords/>
  <dc:language>en-US</dc:language>
  <cp:lastModifiedBy>SECS</cp:lastModifiedBy>
  <dcterms:modified xsi:type="dcterms:W3CDTF">2015-06-12T20:51:00Z</dcterms:modified>
  <cp:revision>20</cp:revision>
  <dc:subject/>
  <dc:title/>
</cp:coreProperties>
</file>