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erça-feira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2.06.2018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ITORAL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Principal via de Matinhos terá pistas duplas, ciclovias e calçadas 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 xml:space="preserve">Obra na Avenida JK será bancada pelo Governo do Estado e tem valor estimado em R$ 37 milhões. Nesta terça-feira (12), aniversário da cidade, a governadora Cida Borghetti autorizou a publicação do edital de licitação da obra, que beneficia moradores e turistas. 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A governadora Cida Borghetti autorizou nesta terça-feira (12) a publicação do edital de licitação para duplicação da Avenida Juscelino Kubitscheck de Oliveira, em Matinhos, no Litoral do Paraná. O evento com a governadora foi na praça central e fez parte das comemorações pelo aniversário de 51 anos do município. O investimento previsto é de R$ 37 milhões. 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ida ressaltou a importância da obra para os moradores de Matinhos e para as famílias que visitam o município durante a temporada. “É um investimento que atende a uma grande demanda de Matinhos. A cidade namoradinha do Paraná ficará ainda mais bonita e segura”. 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onhecida como Contorno de Matinhos, a avenida JK receberá, além de pistas duplas, contornos, rotatória, ciclovias, calçadas, passagens elevadas, implantação de semáforo e de nova sinalização. As obras abrangem o trecho entre o prédio da prefeitura e o acesso ao ferryboat. 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convênio é com a Secretaria de Infraestrutura e Logística. A governadora ressaltou a parceria do Estado com o município. “Como municipalista que sou, entendo muito bem as demandas das cidades. Essa parceria impacta na qualidade de vida da população e isso é o que mais importa. As pessoas são o foco do nosso governo”, afirmou Cida. 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projeto de modernização da JK foi doado pela prefeitura e revisado pelo DER-PR. O orçamento definitivo está sendo finalizado, mas a estimativa de investimento é de R$ 37 milhões. Devido às características da região, serão necessários muitos serviços de drenagem no trecho. </w:t>
      </w:r>
    </w:p>
    <w:p>
      <w:pPr>
        <w:pStyle w:val="Normal"/>
        <w:bidi w:val="0"/>
        <w:spacing w:lineRule="auto" w:line="264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HISTÓRICO - O prefeito Rui Hauer Reichert  afirmou que a obra na Avenida JK é esperada há mais de duas décadas e que a autorização dada pela governadora marca o dia como histórico para Matinhos. “É um importante investimento na duplicação e canalização desta via, que é o principal acesso a Matinhos e que hoje não está em boas condições e é até mesmo perigosa”, disse ele. </w:t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rFonts w:eastAsia="Calibri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Matinhos é praticamente a segunda casa dos paranaenses durante o verão. Na temporada há congestionamentos”, explicou Rui Hauer. Segundo ele, a obra na avenida vai dar mais agilidade e fluidez para o trânsito e garantir mais segurança e conforto aos moradores e visitantes. “É uma grande melhoria para nossa cidade”, afirmou o prefeito. Ele disse que Matinhos aguarda para os próximos meses, também, a segunda etapa da revitalização da orla, que obra que contempla o engordamento da praia.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ESENTE – O secretário da Infraestrutura e Logística, Abelardo Lupion, também mencionou o anseio pela obra por parte da população. “Nosso Litoral espera por isso há 20 anos. Esse contorno vai beneficiar muito Matinhos e também Caiobá e Guaratuba, pois facilitará tanto a vida dos moradores na região como  dos que vêm em época de temporada”, disse o secretário da Infraestrutura e Logística, Abelardo Lupion. “A melhoria em Matinhos começou no governo de Beto Richa e agora a governadora Cida Borghetti dá à população esse presente, que vai deixar ainda mais linda essa cidade.”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previsão do Departamento de Estradas de Rodagem do Paraná (DER-PR) é lançar o edital de licitação até o final deste mês de junho.</w:t>
      </w:r>
    </w:p>
    <w:p>
      <w:pPr>
        <w:pStyle w:val="TextBody"/>
        <w:bidi w:val="0"/>
        <w:spacing w:lineRule="auto" w:line="264"/>
        <w:ind w:left="0" w:right="0" w:hanging="0"/>
        <w:rPr/>
      </w:pPr>
      <w:r>
        <w:rPr>
          <w:rFonts w:cs="Cambria" w:ascii="Cambria" w:hAnsi="Cambria"/>
          <w:sz w:val="32"/>
          <w:szCs w:val="32"/>
        </w:rPr>
        <w:t xml:space="preserve">DRENAGEM E DESAPROPRIAÇÕES - Até sexta-feira (15) serão firmados dois convênios necessários para a execução da obra. Um com o Instituto das Águas do Paraná, que fiscalizará a adequação do canal de drenagem existente na via, que será concretado. Outro com a prefeitura de Matinhos, que ficará responsável pelas desapropriações e por questões ambientais, como obtenção de licenças necessárias para a duplicação. </w:t>
      </w:r>
    </w:p>
    <w:p>
      <w:pPr>
        <w:pStyle w:val="Normal"/>
        <w:bidi w:val="0"/>
        <w:spacing w:lineRule="auto" w:line="264"/>
        <w:ind w:left="0" w:right="0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OUVIDORIA – A governadora Cida Borghetti também mencionou a inauguração, como parte das comemorações de aniversário de Matinhos, do telefone 156, canal de comunicação da prefeitura com a população. O projeto é uma parceria do município com o Governo do Estado, por meio da Celepar, responsável pela tecnologia do sistema. </w:t>
      </w:r>
    </w:p>
    <w:p>
      <w:pPr>
        <w:pStyle w:val="Normal"/>
        <w:bidi w:val="0"/>
        <w:spacing w:lineRule="auto" w:line="264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/>
        <w:ind w:left="0" w:right="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Cida Borghetti, DER-PR, prefeitura de Matinhos, Governo do Paraná</w:t>
      </w:r>
    </w:p>
    <w:p>
      <w:pPr>
        <w:pStyle w:val="TextBody"/>
        <w:bidi w:val="0"/>
        <w:spacing w:lineRule="auto" w:line="264"/>
        <w:ind w:left="0" w:right="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TextBody"/>
        <w:bidi w:val="0"/>
        <w:spacing w:lineRule="auto" w:line="264"/>
        <w:ind w:left="0" w:right="0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 xml:space="preserve">Matinhos, Guaratuba, Pontal do Paraná, Guaraqueçaba, Morretes, Antonin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9:00Z</dcterms:created>
  <dc:creator>olavop</dc:creator>
  <dc:description/>
  <dc:language>en-US</dc:language>
  <cp:lastModifiedBy/>
  <dcterms:modified xsi:type="dcterms:W3CDTF">2018-06-12T15:25:00Z</dcterms:modified>
  <cp:revision>18</cp:revision>
  <dc:subject/>
  <dc:title>Briefing Matinhos</dc:title>
</cp:coreProperties>
</file>