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06.2017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PARCERIAS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araná apresenta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rojetos de infraestrutura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 empresários chineses</w:t>
      </w:r>
    </w:p>
    <w:p>
      <w:pPr>
        <w:pStyle w:val="TextBody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vice-governadora recebeu diretores da estatal CCECC com técnicos do Estado. Foram apresentados e detalhados projetos de ferrovias, rodovias e portos.</w:t>
      </w:r>
    </w:p>
    <w:p>
      <w:pPr>
        <w:pStyle w:val="TextBody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vice-governadora Cida Borghetti recebeu nesta segunda-feira (12) empresários chineses interessados em investir em projetos de infraestrutura e logística do Estado do Paraná. Os diretores da China Civil Engineering Construction Corporation (CCECC), Wang Kai e Xianiang Li, se reuniram com a vice-governadora e com técnicos do Estado. Foram apresentados e detalhados projetos de ferrovias, rodovias e portos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ida destacou a boa situação financeira do Estado e o interesse do Governo de firmar novas parcerias internacionais. “O Paraná é um dos poucos estados com as finanças em ordem e que mantém investimentos em obras de infraestrutura”, disse ela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diretor-geral da CCEC, Wang Kai, explicou que a empresa estatal é a maior construtora chinesa, com obras executadas ou em execução em mais de 50 países e regiões da Ásia, África, América do Norte, Europa e Oceania. “O foco no Brasil são projetos de ferrovia, rodovias e portos. Queremos identificar oportunidades de investimentos no Paraná.” </w:t>
      </w:r>
    </w:p>
    <w:p>
      <w:pPr>
        <w:pStyle w:val="TextBody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rticiparam da reunião o secretário do Planejamento, Cylleneo Pessoa; o presidente da Agência Paraná de Desenvolvimento (APD), Adalberto Netto; o presidente da Ferroeste, João Vicente Bresolin; o diretor da APPA, Lourenço Fregonese, além de técnicos do Estado.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Beto Richa, Cida Borghetti, secretaria da infraestrutura e logística do paraná, governo do paraná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23:00Z</dcterms:created>
  <dc:creator/>
  <dc:description/>
  <cp:keywords/>
  <dc:language>en-US</dc:language>
  <cp:lastModifiedBy>SECS</cp:lastModifiedBy>
  <dcterms:modified xsi:type="dcterms:W3CDTF">2017-06-12T20:34:00Z</dcterms:modified>
  <cp:revision>2</cp:revision>
  <dc:subject/>
  <dc:title/>
</cp:coreProperties>
</file>