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6/2018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LAREZA E EFICIÊNC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avança no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trole e transparênci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bens patrimoniais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Workshop que teve início nesta segunda-feira, em Curitiba, capacita servidores no novo sistema de Procedimentos Contábeis Patrimoniais que segue normas internacionais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adequação do Paraná às Normas Internacionais de Contabilidade Aplicadas ao Setor Público (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International Public Sector Accouting Standards - IPSAS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) conquista mais um avanço nesta semana. Desde segunda-feira (11), cerca de 160 servidores da Administração Direta e Indireta estão sendo capacitados no auditório da Celepar (Companhia de Tecnologia da Informação e Comunicação do Paraná), em Curitiba, para o uso do Manual de Procedimentos Contábeis Patrimoniais, aprovado em março pelo Decreto 8955, que objetiva dar mais clareza e eficiência no Balanço Patrimonial do Estado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laborado por uma comissão formada pelas Secretarias de Estado da Administração e da Previdência, da Fazenda; e Controladoria Geral do Estado, o Manual obedece as diretrizes da Portaria 548/2015, da Secretaria do Tesouro Nacional (STN), que trata do Plano de Implantação dos Procedimentos Contábeis Patrimoniais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sses procedimentos buscam demonstrar qual o valor justo do patrimônio público atual”, disse o contador-geral do Estado, Maurílio Guerreiro Campos. </w:t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ordenadora do Patrimônio do Estado, Marta Cristina Guizelini, explica que faz parte do Plano a implantação de um novo sistema de software que permitirá mensurar, com mais eficácia e transparência, a quantidade, as condições e a localização dos bens públicos móveis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isso, os órgãos e entidades deverão fazer o levantamento físico dos bens, atualizar o estado de conservação (novo, bom, regular ou inservível), fazer as adequações no cadastro das unidades, bem como dar baixa dos bens não localizados, mediante processo de sindicânci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sso permitirá evitar o retrabalho e possibilitará uma informação integrada entre os sistemas de controle patrimonial e a própria contabilidade do Estado”, afirma Campos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fertado pela Coordenadoria de Patrimônio do Estado, por meio da Escola de Gestão do Paraná, o curso está sendo ministrado pelo diretor-geral da Câmara Municipal de Curitiba, Nilton Cordoni Júnior, mestre em Direção e Administração de Empresas e especialista em Gestão Pública e Finanças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workshop totalizará 12 horas e é direcionado a todos os servidores que atuam nos setores de controle patrimonial e do balanço contábil do Paraná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a coordenadora, o novo sistema de gestão do patrimônio deve ser implantado até 31 de dezembro de 2018. </w:t>
        <w:tab/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ários Estados já estão em processo de implantação desses  procedimentos, que têm prazo até 2018 para os bens móveis e imóveis, e até 2021 para os bens de infraestrutura e patrimônio cultural, de acordo com a Portaria da STN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Quando estiver finalizado, o Brasil estará em consonância com os mais de 40 países que já adotaram o novo modelo, como França, Portugal, Espanha e Nova Zelândia, entre outros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Secretaria da Administração do Paraná, Secretaria da Fazenda do Paraná, Coordenadoria de Patrimônio do Estado do Paraná, Escola de Gestão do Paraná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2:13Z</dcterms:created>
  <dc:creator/>
  <dc:description/>
  <dc:language>en-US</dc:language>
  <cp:lastModifiedBy/>
  <dcterms:modified xsi:type="dcterms:W3CDTF">2018-06-12T13:50:31Z</dcterms:modified>
  <cp:revision>21</cp:revision>
  <dc:subject/>
  <dc:title/>
</cp:coreProperties>
</file>