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12.06.2017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 xml:space="preserve">APRENDIZ PARANAENSE 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Campanha do Governo do Estado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incentiva contratação de adolescentes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i/>
          <w:color w:val="000000"/>
          <w:sz w:val="36"/>
          <w:szCs w:val="36"/>
          <w:lang w:val="pt-BR"/>
        </w:rPr>
        <w:t>OBJETIVO É CONSCIENTIZAR OS EMPRESÁRIOS SOBRE A IMPORTÂNCIA DA LEI DA APRENDIZAGEM. Além de grandes e médias empresas, a campanha também quer atingir micro e pequenas empresas, entidades sem fins lucrativos e adolescentes. As peças principais são um vídeo publicitário para TV e três filmes para as redes socais com histórias reais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i/>
          <w:color w:val="000000"/>
          <w:sz w:val="36"/>
          <w:szCs w:val="36"/>
          <w:lang w:val="pt-BR"/>
        </w:rPr>
        <w:t>Objetivo é conscientizar os empresários sobre a importância da lei da aprendizagem. As peças principais são um vídeo publicitário para TV e três filmes para as redes socais com histórias reais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Empresas de médio e grande porte são o público-alvo da campanha Aprendiz Paranaense lançada pelo Governo do Paraná nesta segunda-feira (12). A ação tem o objetivo de estimular a aprendizagem legal e ampliar a contratação de adolescentes aprendizes em todo o Estado. </w:t>
      </w:r>
    </w:p>
    <w:p>
      <w:pPr>
        <w:pStyle w:val="Normal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A iniciativa da Secretaria da Família e Desenvolvimento Social, em parceria com o Conselho Estadual dos Direitos da Criança e do Adolescente (Cedca-PR). Além de grandes e médios empresários, a campanha também quer atingir  microempresas, empresas de pequeno porte, entidades sem fins lucrativos e adolescentes, além de sensibilizar população em geral quanto ao tema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As peças principais são um vídeo publicitário para TV e três filmes para as redes socais. Eles contam histórias de gestores que abriram as portas de suas empresas para a aprendizagem e também de adolescentes que tiveram essa oportunidade. A ação conta, ainda, com um hotsite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aprendizparanaense.pr.gov.br</w:t>
        </w:r>
      </w:hyperlink>
      <w:r>
        <w:rPr>
          <w:rFonts w:cs="Arial" w:ascii="Arial" w:hAnsi="Arial"/>
          <w:sz w:val="36"/>
          <w:szCs w:val="36"/>
          <w:lang w:val="pt-BR"/>
        </w:rPr>
        <w:t>, folderes, cartazes, mala direta, anúncios em mídia on-line e impressa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FUTURO PROFISSIONAL - Segundo a Superintendência Regional do Trabalho e Emprego do Paraná (SRTE/PR), as empresas paranaenses de médio e grande porte têm potencial para contratar cerca 60 mil aprendizes. No entanto, apenas 25 mil têm tido a oportunidade de ingressar no mundo do trabalho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pt-BR"/>
        </w:rPr>
        <w:t xml:space="preserve">Para a secretária da Família e Desenvolvimento Social, Fernanda Richa, a implantação da </w:t>
      </w:r>
      <w:r>
        <w:rPr>
          <w:rFonts w:cs="Arial" w:ascii="Arial" w:hAnsi="Arial"/>
          <w:color w:val="000000"/>
          <w:sz w:val="36"/>
          <w:szCs w:val="36"/>
          <w:lang w:val="pt-BR"/>
        </w:rPr>
        <w:t>aprendizagem</w:t>
      </w:r>
      <w:r>
        <w:rPr>
          <w:rFonts w:cs="Arial" w:ascii="Arial" w:hAnsi="Arial"/>
          <w:color w:val="FF0000"/>
          <w:sz w:val="36"/>
          <w:szCs w:val="36"/>
          <w:lang w:val="pt-BR"/>
        </w:rPr>
        <w:t xml:space="preserve"> </w:t>
      </w:r>
      <w:r>
        <w:rPr>
          <w:rFonts w:cs="Arial" w:ascii="Arial" w:hAnsi="Arial"/>
          <w:sz w:val="36"/>
          <w:szCs w:val="36"/>
          <w:lang w:val="pt-BR"/>
        </w:rPr>
        <w:t xml:space="preserve">nas empresas vai muito além de uma obrigação legal, mas é uma oportunidade para o contratante qualificar e formar um futuro profissional de seu quadro efetivo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  <w:lang w:val="pt-BR"/>
        </w:rPr>
        <w:t xml:space="preserve">Quando um empresário abre suas portas para um aprendiz ele está contribuindo para uma sociedade mais justa e igualitária, garantindo ao adolescente e jovem uma oportunidade de transformação social, além de possibilitar a criação de um ciclo de formação, que garante a manutenção do quadro de funcionários da empresa”, ressalta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A Lei da Aprendizagem determina que as empresas de médio e grande porte devem ofertar no mínimo 5% e no máximo 15% das suas vagas para aprendizes, de 14 a 24 anos. No Paraná, em março deste ano, somente 41,59% das potenciais vagas para aprendizes no Estado estavam preenchidas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FORMAÇÃO – O superintendente de Políticas de Garantias De Direitos, Leandro Nunes Meller,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pt-BR"/>
        </w:rPr>
        <w:t xml:space="preserve"> explica que aprendiz é o adolescente ou jovem de 14 a 24 anos que participa de um programa de aprendizagem, por meio de um contrato com empresa que oferece essa modalidade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“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pt-BR"/>
        </w:rPr>
        <w:t>O empregador deve assegurar ao participante uma formação técnico-profissional nas entidades qualificadas para este fim. É preciso também que o aprendiz esteja frequentando a escola, caso não tenha concluído o ensino fundamental”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Embora seja um contrato especial,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pt-BR"/>
        </w:rPr>
        <w:t>com validade máxima de dois anos</w:t>
      </w:r>
      <w:r>
        <w:rPr>
          <w:rFonts w:cs="Arial" w:ascii="Arial" w:hAnsi="Arial"/>
          <w:color w:val="000000"/>
          <w:sz w:val="36"/>
          <w:szCs w:val="36"/>
          <w:lang w:val="pt-BR"/>
        </w:rPr>
        <w:t>, os aprendizes têm os mesmos direitos trabalhistas e previdenciários que os adultos, com registro na Carteira de Trabalho e Previdência Social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Aprendiz Paranaense, aprendiz legal, secretaria da família e desenvolvimento social, governo do paraná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endizparanaens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6:30Z</dcterms:created>
  <dc:creator/>
  <dc:description/>
  <dc:language>en-US</dc:language>
  <cp:lastModifiedBy/>
  <cp:revision>0</cp:revision>
  <dc:subject/>
  <dc:title/>
</cp:coreProperties>
</file>