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Lucida Sans Unicode" w:ascii="Lucida Sans Unicode" w:hAnsi="Lucida Sans Unicode"/>
          <w:b/>
          <w:i/>
          <w:sz w:val="32"/>
        </w:rPr>
        <w:t>12.05.2018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Lucida Sans Unicode" w:ascii="Lucida Sans Unicode" w:hAnsi="Lucida Sans Unicode"/>
          <w:b/>
          <w:sz w:val="48"/>
        </w:rPr>
        <w:t>Cida autoriza licitações para mais 27 municípios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Mais 27 municípios paranaenses terão cerca de R$ 6,5 milhões para investimentos nas áreas da saúde, educação e na infraestrutura urbana. A governadora Cida Borghetti autorizou neste sábado (12), durante visita à Expoingá, em Maringá, a realização de novas licitações para ações nos municípios das regiões Noroeste e Norte do Estado.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Somente pela Secretaria de Estado do Desenvolvimento Urbano serão destinados R$ 4,7 milhões para obras de pavimentação e recape asfáltico e aquisição de veículos e equipamentos. Com isso, em menos de 40 dias de gestão, o governo estadual confirmou R$ 217 milhões para cerca de 200 municípios paranaenses. 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“</w:t>
      </w:r>
      <w:r>
        <w:rPr>
          <w:rFonts w:cs="Lucida Sans Unicode" w:ascii="Lucida Sans Unicode" w:hAnsi="Lucida Sans Unicode"/>
          <w:sz w:val="28"/>
        </w:rPr>
        <w:t>São obras e investimentos essenciais que vão impactar diretamente na qualidade de vida à população de todas as cidades do Paraná, indistintamente”, afirmou a governadora. “Administramos para todos porque queremos um Estado melhor para todos os paranaenses”, destacou.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Mais de 300 convênios foram formalizados com as prefeituras no período. As iniciativas aceleram o processo de modernização e de melhoria da infraestrutura social, viária e urbana dos 399 municípios do Paraná.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SAÚDE E EDUCAÇÃO – Além dos convênios na área do Desenvolvimento Urbano, a governadora também liberou recursos de R$ 1,3 milhão do programa Reparo Rápido, do Instituto Fundepar, para obras de reparos e pequenas melhorias se quatro escolas do Núcleo Regional de Educação de Maringá. Foram beneficiados o Instituto de Educação de Maringá e os Colégios Estaduais Sílvio Magalhães de Barros, Vercindes Gerotto dos Reis e Vital Brasil.</w:t>
      </w:r>
    </w:p>
    <w:p>
      <w:pPr>
        <w:pStyle w:val="TextBody"/>
        <w:spacing w:lineRule="auto" w:line="276"/>
        <w:rPr/>
      </w:pPr>
      <w:r>
        <w:rPr>
          <w:rFonts w:cs="Lucida Sans Unicode" w:ascii="Lucida Sans Unicode" w:hAnsi="Lucida Sans Unicode"/>
          <w:sz w:val="28"/>
        </w:rPr>
        <w:t>A governadora também liberou cerca de R$ 500 mil da Secretaria de Estado da Saúde para a ampliação do Núcleo Integrado de Saúde de Lobato. Os recursos serão depositados na conta da prefeitura na semana que vem. “Com a conclusão do instituto toda a população de Lobato vai ter um atendimento digno, qualificado, humanizado e com mais resultados”, afirmou o secretário Antônio Nardi.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De acordo com Nardi, o espaço será voltado para o atendimento qualificado na atenção básica e saúde de família. Também vai atender campanhas de imunização e as áreas de oftalmologia, fonoaudiologia e odontologia. “Todas as equipes multiprofissionais vão atuar em espaço físico adequado”, completou o secretário.  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CONVÊNIOS – O município de Querência do Norte vai ter R$ 43 mil para a aquisição de um veículo para o setor de educação. “Querência é um município extenso, temos mais de mil quilômetros de estradas rurais e escolas municipais espalhadas em diversos distritos”, explicou a prefeita Rosinei Ragioto de Oliveira. “Esses recursos contribuem para que os municípios possam melhorar sua estrutura, renovar os equipamentos e atender melhor as necessidades da população”, disse.</w:t>
      </w:r>
    </w:p>
    <w:p>
      <w:pPr>
        <w:pStyle w:val="TextBody"/>
        <w:spacing w:lineRule="auto" w:line="276"/>
        <w:rPr/>
      </w:pPr>
      <w:r>
        <w:rPr>
          <w:rFonts w:cs="Lucida Sans Unicode" w:ascii="Lucida Sans Unicode" w:hAnsi="Lucida Sans Unicode"/>
          <w:sz w:val="28"/>
        </w:rPr>
        <w:t xml:space="preserve">Em Iretama, o convênio de R$ 360 mil será para a compra de um rolo compactador. Segundo o prefeito Wilson de Assis, o município conta com 1,2 mil quilômetros de estradas rurais. “Como é uma cidade muito montanhosa, usamos cascalho nas estradas. Este equipamento vai melhorar muito a condição e a vida útil das estradas”, contou. 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PRESENÇAS – Participaram da solenidade os secretários da Fazenda, José Luiz Bovo; e da Ciência, Tecnologia e Ensino Superior, Décio Sperandio; a presidente da Sociedade Rural de Maringá, Maria Iraclézia de Araújo; o deputado federal Ricardo Barros; o deputado estadual Doutor Batista; o coordenador da região de Maringá, João Carvalho Pinto; a chefe do Núcleo Regional de Educação e prefeitos da região. 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BOX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Expoingá é vitrine do agronegócio paranaense, diz Cida</w:t>
      </w:r>
    </w:p>
    <w:p>
      <w:pPr>
        <w:pStyle w:val="TextBody"/>
        <w:spacing w:lineRule="auto" w:line="276"/>
        <w:rPr/>
      </w:pPr>
      <w:r>
        <w:rPr>
          <w:rFonts w:cs="Lucida Sans Unicode" w:ascii="Lucida Sans Unicode" w:hAnsi="Lucida Sans Unicode"/>
          <w:sz w:val="28"/>
        </w:rPr>
        <w:t xml:space="preserve">A governadora Cida Borghetti destacou a importância da Expoingá para o agronegócio do Estado. “A feira serve de vitrine para o Brasil e o mundo do agronegócio paranaense”, disse. A Expoingá está em sua 46ª edição e deve bater um público de 600 mil visitantes até o encerramento no domingo (13). </w:t>
      </w:r>
    </w:p>
    <w:p>
      <w:pPr>
        <w:pStyle w:val="TextBody"/>
        <w:spacing w:lineRule="auto" w:line="276"/>
        <w:rPr/>
      </w:pPr>
      <w:r>
        <w:rPr>
          <w:rFonts w:cs="Lucida Sans Unicode" w:ascii="Lucida Sans Unicode" w:hAnsi="Lucida Sans Unicode"/>
          <w:sz w:val="28"/>
        </w:rPr>
        <w:t>O secretário de Estado da Agricultura e Abastecimento, George Hiraiwa, afirmou que eventos como este mostram a inovação e as tecnologias no setor da agricultura. Nesta edição, a Expoingá sediou pela primeira o hackathon smart agro, maratona de programadores que desenvolvem tecnologias para o setor. “O grande mote da secretaria hoje é buscar soluções para que mais agricultores se beneficiem com a eficiência e a agroinovação”, afirmou.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Hiraiwa também destacou o trabalho das equipes da Secretaria no evento, principalmente do Emater e do Instituto Agronômico do Paraná (Iapar), que lançou na feira um novo agente biológico para evitar a proliferação de pragas nas plantações de cítricos.  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/>
      </w:pPr>
      <w:r>
        <w:rPr>
          <w:i/>
          <w:iCs/>
        </w:rPr>
        <w:t>Cida Borghetti, secretaria do desenvolvimento urbano, governo do para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ingá, 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8:28:00Z</dcterms:created>
  <dc:creator>Usuario</dc:creator>
  <dc:description/>
  <cp:keywords/>
  <dc:language>en-US</dc:language>
  <cp:lastModifiedBy>Usuario</cp:lastModifiedBy>
  <cp:lastPrinted>1900-01-01T01:00:00Z</cp:lastPrinted>
  <dcterms:modified xsi:type="dcterms:W3CDTF">2018-05-12T18:28:00Z</dcterms:modified>
  <cp:revision>2</cp:revision>
  <dc:subject/>
  <dc:title/>
</cp:coreProperties>
</file>