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30" w:before="0" w:after="330"/>
        <w:jc w:val="both"/>
        <w:rPr>
          <w:rFonts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/>
          <w:b/>
          <w:bCs/>
          <w:sz w:val="28"/>
          <w:szCs w:val="28"/>
          <w:lang w:eastAsia="pt-BR"/>
        </w:rPr>
        <w:t>12.05.2014</w:t>
      </w:r>
    </w:p>
    <w:p>
      <w:pPr>
        <w:pStyle w:val="Normal"/>
        <w:shd w:fill="FFFFFF" w:val="clear"/>
        <w:spacing w:lineRule="atLeast" w:line="330" w:before="0" w:after="330"/>
        <w:jc w:val="both"/>
        <w:rPr>
          <w:rFonts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/>
          <w:b/>
          <w:bCs/>
          <w:sz w:val="28"/>
          <w:szCs w:val="28"/>
          <w:lang w:eastAsia="pt-BR"/>
        </w:rPr>
        <w:t>CAPACITAÇÃO</w:t>
      </w:r>
    </w:p>
    <w:p>
      <w:pPr>
        <w:pStyle w:val="Normal"/>
        <w:shd w:fill="FFFFFF" w:val="clear"/>
        <w:spacing w:lineRule="atLeast" w:line="330" w:before="0" w:after="330"/>
        <w:jc w:val="both"/>
        <w:rPr>
          <w:rFonts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/>
          <w:b/>
          <w:bCs/>
          <w:sz w:val="28"/>
          <w:szCs w:val="28"/>
          <w:lang w:eastAsia="pt-BR"/>
        </w:rPr>
        <w:t>Fomento Paraná abre inscrições</w:t>
      </w:r>
    </w:p>
    <w:p>
      <w:pPr>
        <w:pStyle w:val="Normal"/>
        <w:shd w:fill="FFFFFF" w:val="clear"/>
        <w:spacing w:lineRule="atLeast" w:line="330" w:before="0" w:after="330"/>
        <w:jc w:val="both"/>
        <w:rPr>
          <w:rFonts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/>
          <w:b/>
          <w:bCs/>
          <w:sz w:val="28"/>
          <w:szCs w:val="28"/>
          <w:lang w:eastAsia="pt-BR"/>
        </w:rPr>
        <w:t>para a segunda turma</w:t>
      </w:r>
    </w:p>
    <w:p>
      <w:pPr>
        <w:pStyle w:val="Normal"/>
        <w:shd w:fill="FFFFFF" w:val="clear"/>
        <w:spacing w:lineRule="atLeast" w:line="330" w:before="0" w:after="330"/>
        <w:jc w:val="both"/>
        <w:rPr>
          <w:rFonts w:eastAsia="Times New Roman" w:cs="Times New Roman"/>
          <w:b/>
          <w:b/>
          <w:bCs/>
          <w:i/>
          <w:i/>
          <w:iCs/>
          <w:color w:val="333333"/>
          <w:sz w:val="28"/>
          <w:szCs w:val="28"/>
          <w:lang w:eastAsia="pt-BR"/>
        </w:rPr>
      </w:pPr>
      <w:r>
        <w:rPr>
          <w:rFonts w:eastAsia="Times New Roman" w:cs="Times New Roman"/>
          <w:b/>
          <w:bCs/>
          <w:sz w:val="28"/>
          <w:szCs w:val="28"/>
          <w:lang w:eastAsia="pt-BR"/>
        </w:rPr>
        <w:t>e agentes de crédito de 2014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/>
          <w:b/>
          <w:bCs/>
          <w:i/>
          <w:iCs/>
          <w:color w:val="333333"/>
          <w:sz w:val="28"/>
          <w:szCs w:val="28"/>
          <w:lang w:eastAsia="pt-BR"/>
        </w:rPr>
        <w:t>Interessados farão curso de capacitação de agentes de crédito para o programa Banco do Empreendedor. As inscrições vão até o dia 23 de maio, diretamente no site da instituição (www.fomento.pr.gov.br)</w:t>
      </w:r>
    </w:p>
    <w:p>
      <w:pPr>
        <w:pStyle w:val="Normal"/>
        <w:shd w:fill="FFFFFF" w:val="clear"/>
        <w:spacing w:lineRule="atLeast" w:line="330" w:before="0" w:after="330"/>
        <w:jc w:val="both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t>A partir desta segunda-feira (12) estão abertas as inscrições para a segunda turma de 2014 do curso de capacitação de agentes de crédito para o programa Banco do Empreendedor, da Fomento Paraná. As inscrições vão até o dia 23 de maio, diretamente no site da instituição (www.fomento.pr.gov.br)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t>O curso é gratuito e possui 56 horas/aula de treinamentos, sendo 40 horas na modalidade de ensino à distância, que deverá ser feita até 20 de junho, em uma plataforma desenvolvida em parceria entre a Fomento Paraná e Companhia da Informação e Comunicação do Paraná (Celepar). Em seguida, os alunos deverão fazer uma prova para aferir os conhecimentos e os aprovados participarão de uma etapa presencial em Curitiba, de 16 horas/aula, para conclusão e certificação, no mês de julho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t>Podem participar funcionários e colaboradores de prefeituras, associações comerciais, federações, sindicatos patronais e outras instituições que firmaram acordos de cooperação com a Fomento Paraná e que necessitem capacitar novos agentes de crédito. Para esta turma foram disponibilizadas 150 vagas. Atualmente, a Fomento Paraná possui 584 agentes de crédito distribuídos em 405 pontos de atendimento, tendo atuação em 303 municípios do Estado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t>Além de ter vínculo formal com a entidade parceira da Fomento Paraná, para ser agente de crédito é preciso ter pelo menos 18 anos completos e ter concluído o ensino médio, preferencialmente em curso técnico, ou possuir formação acadêmica em nível superior nas áreas de Administração, Contabilidade ou Economia. O interessado não pode ter restrições cadastrais em seu CPF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t xml:space="preserve"> </w:t>
      </w:r>
      <w:r>
        <w:rPr>
          <w:rFonts w:eastAsia="Times New Roman" w:cs="Times New Roman"/>
          <w:color w:val="333333"/>
          <w:sz w:val="28"/>
          <w:szCs w:val="28"/>
          <w:lang w:eastAsia="pt-BR"/>
        </w:rPr>
        <w:t>inscrições podem ser efetuadas pela internet, preenchendo um formulário no portal da Fomento Paraná no endereço www.fomento.pr.gov.br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br/>
        <w:t>As despesas com hospedagem e locomoção dos inscritos para a etapa presencial são de responsabilidade da instituição conveniada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t>ATIVIDADE - O agente de crédito é o profissional responsável por fazer o primeiro contato para atendimento aos empreendedores interessados nas linhas de crédito do Banco do Empreendedor. Além do levantamento inicial de informações e da documentação necessária para a análise da viabilidade de concessão do financiamento, ele cadastra e faz o acompanhamento das operações no sistema da Fomento Paraná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br/>
        <w:t>FINANCIAMENTOS - Hoje a instituição atende desde empreendedores informais, micro e pequenos empresários, até empresas de médio porte. Os financiamentos variam de R$ 300,00 a R$ 3 milhões, dependendo do tipo de investimento e da potencialidade do empreendimento O objetivo da Fomento Paraná é aumentar o quadro de agentes de crédito por todo o Estado para atender empreendedores de todos os municípios do Paraná com taxas de juros reduzidas e condições especiais de financiamento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br/>
        <w:t>FOMENTO - A Fomento Paraná é uma instituição financeira de desenvolvimento controlada pelo Governo do Estado. Sua criação foi autorizada em 1997 e seu funcionamento aprovado pelo Banco Central em 1999. A instituição tem por finalidade fornecer apoio financeiro, por meio de um modelo de crédito orientado, com linhas de crédito com taxas de juros reduzidas para estimular iniciativas de micro e pequenos empreendedores, do campo ou da cidade, e investimentos de pequenas e médias empresas que promovam a geração de emprego, renda e o desenvolvimento regional. A instituição busca também impulsionar o desenvolvimento de negócios na área de inovação e tecnologia, concedendo crédito a empresas de base tecnológica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t>A Fomento Paraná tem ainda como atribuição o financiamento aos municípios e a gestão de fundos públicos estaduais como o Fundo de Desenvolvimento Econômico, o Fundo de Equalização do Microcrédito e o Fundo de Aval Rural.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t xml:space="preserve">Saiba mais sobre o trabalho do Governo do Estado em: 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color w:val="333333"/>
          <w:sz w:val="28"/>
          <w:szCs w:val="28"/>
          <w:lang w:eastAsia="pt-BR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eastAsia="Times New Roman" w:cs="Times New Roman"/>
          <w:color w:val="333333"/>
          <w:sz w:val="28"/>
          <w:szCs w:val="28"/>
          <w:lang w:eastAsia="pt-BR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shd w:fill="FFFFFF" w:val="clear"/>
        <w:spacing w:lineRule="atLeast" w:line="270" w:before="0" w:after="150"/>
        <w:jc w:val="both"/>
        <w:rPr>
          <w:rFonts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t>tags</w:t>
      </w:r>
    </w:p>
    <w:p>
      <w:pPr>
        <w:pStyle w:val="Normal"/>
        <w:shd w:fill="FFFFFF" w:val="clear"/>
        <w:spacing w:lineRule="atLeast" w:line="270" w:before="0" w:after="1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  <w:lang w:eastAsia="pt-BR"/>
        </w:rPr>
        <w:t xml:space="preserve">Beto Richa, Fomento Paraná, agentes de crédito, inscrições para agentes de crédito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55:00Z</dcterms:created>
  <dc:creator/>
  <dc:description/>
  <cp:keywords/>
  <dc:language>en-US</dc:language>
  <cp:lastModifiedBy>SECS</cp:lastModifiedBy>
  <dcterms:modified xsi:type="dcterms:W3CDTF">2014-05-12T19:07:00Z</dcterms:modified>
  <cp:revision>2</cp:revision>
  <dc:subject/>
  <dc:title/>
</cp:coreProperties>
</file>