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Times New Roman" w:cs="Arial"/>
          <w:b/>
          <w:b/>
          <w:color w:val="444444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shd w:fill="FFFFFF" w:val="clear"/>
          <w:lang w:eastAsia="pt-BR" w:bidi="ar-SA"/>
        </w:rPr>
        <w:t>12.05.2016</w:t>
      </w:r>
    </w:p>
    <w:p>
      <w:pPr>
        <w:pStyle w:val="TextBody"/>
        <w:rPr>
          <w:rFonts w:ascii="Arial" w:hAnsi="Arial" w:eastAsia="Times New Roman" w:cs="Arial"/>
          <w:b/>
          <w:b/>
          <w:color w:val="444444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color w:val="444444"/>
          <w:kern w:val="2"/>
          <w:sz w:val="30"/>
          <w:szCs w:val="30"/>
          <w:shd w:fill="FFFFFF" w:val="clear"/>
          <w:lang w:eastAsia="pt-BR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444444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color w:val="444444"/>
          <w:kern w:val="2"/>
          <w:sz w:val="30"/>
          <w:szCs w:val="30"/>
          <w:shd w:fill="FFFFFF" w:val="clear"/>
          <w:lang w:eastAsia="pt-BR" w:bidi="ar-SA"/>
        </w:rPr>
        <w:t xml:space="preserve">NOVO MOMENTO  </w:t>
      </w:r>
    </w:p>
    <w:p>
      <w:pPr>
        <w:pStyle w:val="TextBody"/>
        <w:rPr>
          <w:rFonts w:ascii="Arial" w:hAnsi="Arial" w:eastAsia="Times New Roman" w:cs="Arial"/>
          <w:b/>
          <w:b/>
          <w:color w:val="444444"/>
          <w:kern w:val="2"/>
          <w:sz w:val="30"/>
          <w:szCs w:val="30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color w:val="444444"/>
          <w:kern w:val="2"/>
          <w:sz w:val="30"/>
          <w:szCs w:val="30"/>
          <w:shd w:fill="FFFFFF" w:val="clear"/>
          <w:lang w:eastAsia="pt-BR" w:bidi="ar-SA"/>
        </w:rPr>
        <w:t>Richa espera que União resgate</w:t>
      </w:r>
    </w:p>
    <w:p>
      <w:pPr>
        <w:pStyle w:val="TextBody"/>
        <w:rPr>
          <w:rFonts w:ascii="Arial" w:hAnsi="Arial" w:eastAsia="Times New Roman" w:cs="Arial"/>
          <w:i/>
          <w:i/>
          <w:iCs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b/>
          <w:color w:val="444444"/>
          <w:kern w:val="2"/>
          <w:sz w:val="30"/>
          <w:szCs w:val="30"/>
          <w:shd w:fill="FFFFFF" w:val="clear"/>
          <w:lang w:eastAsia="pt-BR" w:bidi="ar-SA"/>
        </w:rPr>
        <w:t xml:space="preserve">dívida histórica com o Paraná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i/>
          <w:iCs/>
          <w:color w:val="444444"/>
          <w:kern w:val="2"/>
          <w:sz w:val="30"/>
          <w:szCs w:val="3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i/>
          <w:iCs/>
          <w:color w:val="444444"/>
          <w:kern w:val="2"/>
          <w:sz w:val="30"/>
          <w:szCs w:val="30"/>
          <w:lang w:eastAsia="pt-BR" w:bidi="ar-SA"/>
        </w:rPr>
        <w:t>O ESTADO ESPERA TER COM O GOVERNO TEMER UMA RELAÇÃO MAIS RESPEITOSA E REPUBLICANA, afirmou o governador, ao falar sobre o novo momento do Brasil. Ele disse que o afastamento da presidente Dilma representa uma importante etapa para o Brasil reencontrar o caminho do desenvolvimento e lembrou que, nos últimos cinco anos, o Paraná sofreu discriminação por parte governo federal.  “Foi um crime o que fizeram com o Paraná”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i/>
          <w:iCs/>
          <w:color w:val="444444"/>
          <w:kern w:val="2"/>
          <w:sz w:val="30"/>
          <w:szCs w:val="3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i/>
          <w:iCs/>
          <w:color w:val="444444"/>
          <w:kern w:val="2"/>
          <w:sz w:val="30"/>
          <w:szCs w:val="30"/>
          <w:lang w:eastAsia="pt-BR" w:bidi="ar-SA"/>
        </w:rPr>
        <w:t>O estado espera ter com o governo temer uma relação mais respeitosa e republicana, afirmou o governador, ao falar sobre o novo momento do Brasil. Ele lembrou que, nos últimos cinco anos, o Paraná sofreu discriminação por parte governo federal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i/>
          <w:iCs/>
          <w:color w:val="444444"/>
          <w:kern w:val="2"/>
          <w:sz w:val="30"/>
          <w:szCs w:val="3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i/>
          <w:iCs/>
          <w:color w:val="444444"/>
          <w:kern w:val="2"/>
          <w:sz w:val="30"/>
          <w:szCs w:val="3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 xml:space="preserve">O governador Beto Richa recebeu a imprensa nesta quinta-feira (12) para falar sobre o novo momento político brasileiro e afirmou que o Paraná espera ter com o governo Michel Temer uma relação mais respeitosa e republicana.  “A relação com o novo governo será bem melhor. Queremos resgatar a dívida histórica que o governo federal tem com o Paraná”, afirmou o governador.  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>O governador falou sobre a indicação do deputado paranaense Ricardo Barros para o Ministério da Saúde. “É importante para o nosso estado ter uma liderança como o Ricardo Barros em uma das mais importantes pastas da República. Tem muito trabalho a ser feito nesta área, mas confio na capacidade do novo ministro para dar conta desse recado”, afirmou.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>O afastamento da presidente Dilma Rousseff, disse Richa, representa uma importante etapa para o Brasil reencontrar o caminho do desenvolvimento, crescimento e geração de emprego. “A pressão popular foi fundamental para andamento do processo. Esse clamor deve permanecer agora. É importante que a classe política assuma uma nova postura, mais correta, transparente, ética e cumpridora da sua missão”, defendeu. Richa elogiou o presidente Michel Temer e o definiu como um político articulado e respeitoso. “Tenho certeza que a postura com relação ao Paraná irá melhorar. Teremos um tratamento mais justo.”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 xml:space="preserve">DISCRIMINAÇÃO – O governador afirmou que o governo Dilma Rousseff perseguiu o Paraná, bloqueando empréstimos e não liberando recursos para áreas essenciais, como a saúde pública. A dívida da União nessa área com o Paraná é de R$ 1 bilhão. “Durante cinco anos, o governo federal tratou o Paraná de maneira desrespeitosa, fechando as portas e discriminando o Estado de todas as formas. Foi um crime o que fizeram com o Paraná”, disse ele. 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>O Paraná é a quarta economia do País e, portanto, o quarto maior contribuinte de receitas para União. “Por isso, não podemos admitir ser o antepenúltimo em receber repasses federais”, disse Richa. Ele citou o exemplo da linha de financiamento do Proinveste aos Estados. Só o Paraná não teve acesso aos recursos. “Tivemos que acionar ao Supremo Federal. Mesmo com o aval, o nosso pleito só foi acatado depois que pedimos a prisão do responsável pelo bloqueio. O recurso veio na marra. “Agora, com a mudança no governo, temos uma nova perspectiva, uma esperança. Temos uma boa relação e o Paraná vai receber de fato um tratamento que merece por parte do governo federal”, afirmou Richa.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 xml:space="preserve">REEQUILÍBRIO - Para o Brasil superar a crise financeira e econômica é necessário, primeiramente, que o governo Temer reduza os gastos com a máquina pública. “O caminho para o Brasil é um grande e profundo ajuste para que o país possa retomar o crescimento econômico e social”, afirmou o governador, destacando a experiência do Paraná no equilíbrio financeiro. 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>“</w:t>
      </w: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>Fizemos o dever de casa e hoje temos a melhor situação financeira e fiscal do Brasil”, afirmou. O governador citou o reajuste salarial de 10,67% aos servidores estaduais como exemplo do bom momento econômico estadual. “Somos o único estado brasileiro em condições de conceder um reajuste assim. O governo federal terá que ter a coragem de fazer um ajuste igual ao do Paraná”.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 xml:space="preserve">Com medidas de ajuste, acredita Richa, a economia brasileira deverá dar sinais de melhora. “A expectativa é muito boa. Até pela equipe qualificada que o presidente deve anunciar. As coisas se encaminham bem, principalmente, com boa reação do mercado”, afirmou. 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>Saiba mais sobre o trabalho do Governo do Estado em: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hyperlink r:id="rId2">
        <w:r>
          <w:rPr>
            <w:rStyle w:val="InternetLink"/>
            <w:rFonts w:eastAsia="Times New Roman" w:cs="Arial" w:ascii="Arial" w:hAnsi="Arial"/>
            <w:kern w:val="2"/>
            <w:sz w:val="30"/>
            <w:szCs w:val="30"/>
            <w:lang w:eastAsia="pt-BR"/>
          </w:rPr>
          <w:t>www.pr.gov.br</w:t>
        </w:r>
      </w:hyperlink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 xml:space="preserve"> e www.facebook.com/governopr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Lucida Sans Unicode" w:cs="Arial" w:ascii="Arial" w:hAnsi="Arial"/>
          <w:color w:val="444444"/>
          <w:kern w:val="2"/>
          <w:sz w:val="30"/>
          <w:szCs w:val="30"/>
          <w:lang w:eastAsia="pt-BR" w:bidi="ar-SA"/>
        </w:rPr>
        <w:t xml:space="preserve">Beto Richa, governo Michel Temer, afastamento de Dilma, governo do paraná  </w:t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color w:val="444444"/>
          <w:kern w:val="2"/>
          <w:sz w:val="30"/>
          <w:szCs w:val="30"/>
          <w:lang w:eastAsia="pt-BR" w:bidi="ar-SA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pt-BR" w:bidi="ar-SA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52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5-12T20:22:00Z</dcterms:modified>
  <cp:revision>13</cp:revision>
  <dc:subject/>
  <dc:title>INFRAESTRUTURA E MOBILIDADE</dc:title>
</cp:coreProperties>
</file>