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;sans-serif" w:hAnsi="Verdana;sans-serif" w:eastAsia="Verdana;sans-serif" w:cs="Verdana;sans-serif"/>
          <w:color w:val="000000"/>
          <w:sz w:val="36"/>
          <w:szCs w:val="36"/>
        </w:rPr>
      </w:pPr>
      <w:r>
        <w:rPr>
          <w:rFonts w:eastAsia="Verdana;sans-serif" w:cs="Verdana;sans-serif" w:ascii="Verdana;sans-serif" w:hAnsi="Verdana;sans-serif"/>
          <w:color w:val="000000"/>
          <w:sz w:val="36"/>
          <w:szCs w:val="3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2/05/2016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quinta-feira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ICM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Paraná oferece oportunidade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para regularização de débito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A SECRETARIA ESTADUAL DA FAZENDA REABRIU O PRAZO DE ADESÃO AO PROGRAMA DE PARCELAMENTO INCENTIVADO (PPI). Até o dia 15 de julho, contribuintes com dívidas do Imposto sobre a Circulação de Mercadorias e Serviços (ICMS) geradas até 31 de dezembro de 2014 terão descontos em multas e juros para pagamento dos débitos à vista ou em até 120 mese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A Secretaria estadual da Fazenda reabriu o prazo de adesão ao Programa de Parcelamento Incentivado (PPI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A Secretaria estadual da Fazenda reabriu o prazo de adesão ao Programa de Parcelamento Incentivado (PPI). Até o dia 15 de julho, contribuintes com dívidas do Imposto sobre a Circulação de Mercadorias e Serviços (ICMS) geradas até 31 de dezembro de 2014 terão descontos em multas e juros para pagamento dos débitos à vista ou em até 120 mese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O secretário da Fazenda, Mauro Ricardo Costa, explica que a reabertura do PPI vai permitir que empresas que possuem débitos e estão usando indevidamente benefícios fiscais como crédito presumido e redução da base de cálculo regularizem suas pendências com o Estado e evitem autuações. Outro alvo do programa é o devedor contumaz, que pratica inadimplência reiterada e sistemática e acaba praticando concorrência desleal com contribuintes que pagam regularmente os impostos.  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O PPI é destinado exclusivamente à regularização de débitos tributários relativos ao ICMS e prevê redução de 75% nas multas e de 60% nos juros para pagamento em parcela única. No caso de parcelamento em até 10 anos, a multa cairá pela metade (desconto de 50%) e os juros serão reduzidos em 40%. Ele também vai servir de incentivo para empresas que possuem débitos de substituição tributári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A reabertura do PPI foi feita por meio do Decreto 3.990, publicado no Diário Oficial em 2 de maio de 2016. A Coordenação da Receita do Estado informa que os honorários incidentes sobre as dívidas ativas ajuizadas ficam limitados a 1% do valor pago ou parcelado. Para parcelamento, não será exigida a apresentação de garantias. O pagamento da primeira parcela é no último dia útil do mês de adesão e as mensalidades seguintes vencerão todo dia 25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Para consultar débitos, realizar simulações, imprimir a guia para pagamento em parcela única ou para realizar os parcelamentos, o requerente deverá acessar o Programa Especial de Parcelamento no portal da Secretaria da Fazenda (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fazenda.pr.gov.br</w:t>
      </w:r>
      <w:r>
        <w:rPr>
          <w:rFonts w:eastAsia="Times New Roman" w:cs="Times New Roman" w:ascii="Times New Roman" w:hAnsi="Times New Roman"/>
          <w:sz w:val="32"/>
          <w:szCs w:val="32"/>
        </w:rPr>
        <w:t>) ou 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ppi.pr.gov.br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  <w:tab/>
        <w:t>Em caso de dúvidas, o contribuinte pode recorrer ao Serviço de Atendimento ao Cidadão (SAC). O telefone para Curitiba e Região Metropolitana é o 3200-5009 e, para outras localidades, o 0800 41 1528 (ligação gratuita). O atendimento é de segunda a sexta-feira, das 7h às 19h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Além dos casos já citados, o programa vai auxiliar contribuintes em dificuldades financeiras a acertar débitos com o governo. “Será uma oportunidade a mais para os contribuintes regularizarem suas pendências”, diz o secretário da Fazenda, citando a expressiva redução de multas e juros. Se a opção for por liquidação parcelada, os valores serão corrigidos mensalmente pela taxa Selic. 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ab/>
        <w:t>DEVEDORES CONTUMAZES</w:t>
      </w:r>
      <w:r>
        <w:rPr>
          <w:rFonts w:eastAsia="Times New Roman" w:cs="Times New Roman" w:ascii="Times New Roman" w:hAnsi="Times New Roman"/>
          <w:sz w:val="32"/>
          <w:szCs w:val="32"/>
        </w:rPr>
        <w:t> - A lei 18.468/2015, ao alterar o art. 52 da lei orgânica do ICMS no Paraná (11.580/96), instituiu no Estado tratamento diferenciado aos devedores contumazes. Além de conceituar o que são devedores contumazes, ela inseriu a possibilidade de o fisco incluir tais contribuintes no Regime Especial de Controle, de Fiscalização e de Pagament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O devedor contumaz utiliza a inadimplência sistemática e reiterada do tributo como diferencial competitivo. Usa o imposto como forma de violar as normas concorrências mínimas, promovendo concorrência desleal e desequilíbrio das condições de mercado ao não considerar o tributo na formação do preço ou agregar tal montante no lucro obtid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É considerado devedor contumaz o contribuinte que, no período de doze meses, apresentar oito ou mais inadimplências, consecutivas ou não, no recolhimento do ICMS declarado, assim como a empresa que tiver dívidas ativas em montante superior a 30% do patrimônio ou do faturamento anual declarado ao fisco estadual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O devedor contumaz incluído no Regime Especial de Controle, de Fiscalização e de Pagamento ficará sujeito a medidas restritivas como: impedimento à utilização de benefícios ou incentivos fiscais (crédito presumido, reduções de base de cálculo, entre outros); exigência de pagamento do imposto a cada operação; inclusão automática no programa de fiscalização, autorização prévia para emissão de documentos fiscais e diferimento do pagamento do impost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De acordo com Mauro Ricardo Costa, além de recuperar o prejuízo aos cofres públicos, é papel do Estado combater a concorrência desleal e tratar com isonomia seus contribuintes. “Não se pode tratar igualmente contribuintes que cumprem com suas obrigações tributárias e contribuintes que se apropriam reiteradamente do imposto pago pelos consumidores”, diz. Do total de contribuintes com dívidas ativas pendentes, decorrentes do imposto declarado, 27% dos contribuintes são considerados contumazes. 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Saiba mais sobre o governo no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pr.gov.br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eto Richa, Secretaria da Fazenda do Paraná, ICMS,  Programa de Parcelamento Incentivado Programa de Parcelamento Incentivado, Governo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sans-serif"/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WenQuanYi Micro Hei" w:hAnsi="WenQuanYi Micro Hei" w:eastAsia="WenQuanYi Micro Hei" w:cs="WenQuanYi Micro He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32:32Z</dcterms:created>
  <dc:creator/>
  <dc:description/>
  <dc:language>en-US</dc:language>
  <cp:lastModifiedBy/>
  <cp:revision>0</cp:revision>
  <dc:subject/>
  <dc:title/>
</cp:coreProperties>
</file>