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05/2011 (quint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lombolas preparam Encontro Nacional no Rio de Janeir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Dirigentes têm apoio do governo do Paraná para a reunião estadual a ser realizada para eleger os delegados paranaenses que irão participar do encontro nac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/Fotos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a dar mais atenção às reivindicações dos povos quilombolas e realizar dois encontros - um estadual e outro nacional - o secretário especial de Relações com a Comunidade, Wilson Quinteiro, reuniu-se quarta-feira (11) com representantes da comuni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ram a coordenadora nacional de Articulação das Comunidades Rurais Quilombolas, Ana Maria Santos da Cruz, e o coordenador da Federação das Comunidades Quilombolas do Paraná, Antonio Carlos de Andrade Pereir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idéia é realizar a Assembléia Estadual para eleger os delegados estaduais que vão participar de um encontro nacional no Rio de Janeir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dirigentes pedem o apoio do governo do Estado para o encontro estadual, a ser realizado em Curitiba de 1º a 3 de junho próximo. Serão eleitos os 11 delegados paranaenses que irão participar do encontro nacional, entre 3 a 7 de junh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Queremos levar uma grande representação do Estado para esse encontro nacional”, afirma o coordenador da Federação, Antonio Carlos de Andrade Pereira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Wilson Quinteiro manifestou apoio às pedidos. Disse que a Secretaria de Relações com a Comunidade está atenta a todas as necessidades desses povos - como habitação, saúde, educação, agricultura, meio ambiente e divulgação da cultur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or isso, vamos promover uma articulação com os outros órgãos do governo do Estado para uma atuação mais eficaz”, disse o Quinteir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ticiparam também da reunião, a técnica pedagógica da Cerde, da Secretaria de Educação, Clemilda Santiago Neto, o coordenador do Cerde, Adir Simão de Souza, o coordenador administrativo da Secretaria de Relações com a Comunidade, Edson Arantes, e a assessora para as Comunidades Tradicionais da Secretaria, Andréa Gouve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32:00Z</dcterms:created>
  <dc:creator>tania</dc:creator>
  <dc:description/>
  <dc:language>en-US</dc:language>
  <cp:lastModifiedBy>ccpereira</cp:lastModifiedBy>
  <dcterms:modified xsi:type="dcterms:W3CDTF">2011-05-12T19:32:00Z</dcterms:modified>
  <cp:revision>3</cp:revision>
  <dc:subject/>
  <dc:title>12/05/2001</dc:title>
</cp:coreProperties>
</file>