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2.05.2017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SINO PROFISSIONALIZA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égio de Manoel Ribas recebe aluno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 região e de comunidades indígena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GOVERNADOR BETO RICHA INAUGUROU A NOVA UNIDADE, que é a décima de ensino médio e profissionalizante entregues nos últimos seis anos. O governador destacou os investimentos em educação. Ele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também repassou para o município um ônibus para transporte escola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O governador Beto Richa inaugurou a nova unidade, que é a décima entregues nos últimos seis anos. Ele também entregou um ônibus para transporte escolar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governador Beto Richa inaugurou nesta sexta-feira (12) o Colégio Estadual de Ensino Profissionalizante (CEEP) de Manoel Ribas, na região central do Estado. A unidade, que começou a funcionar em fevereiro, atende alunos da cidade, de municípios do entorno e das 71 comunidades indígenas da região. As aulas começaram em fevereiro. Richa também repassou um ônibus para transporte escolar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Manoel Ribas está em festa com esse grandioso investimento, uma escola de ensino profissionalizante, que vai proporcionar um futuro muito melhor e mais promissor para os adolescentes e jovens”, disse o governador, na solenidade, junto com a prefeita Bete Camilo, a secretária estadual da Família e Desenvolvimento Social, Fenanda Richa, alunos e professores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e afirmou que os alunos terão na escola uma educação qualificada, um ensino técnico que vai contribuir de forma decisiva para a boa formação intelectual e desenvolvimento pessoal dos jovens. “Ao concluir a formação nessa escola, os jovens terão oportunidade muito maior de se inserirem no mercado de trabalho e, consequentemente, de uma vida mais digna com os seus familiares”, declarou Rich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unidade de Manoel Ribas é a décima desse porte entre desde 2011, somando investimentos de mais de R$ 80 milhões. “É um compromisso do nosso governo com a educação de qualidade para o desenvolvimento do Estado e para uma vida melhor dos paranaenses”, afirmo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 investimentos em educação, disse Richa, são possíveis porque o Estado se preparou para enfrentar a crise nacional. “Hoje os paranaenses começam a reconhecer, até na comparação com os demais estados, o acerto das medidas do ajuste fiscal. Hoje o Paraná, com a participação de todos, dá grandes exemplos ao Brasil de uma gestão profissional, sem populismo e demagogia, eficiente e responsáve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ICAM NA CIDADE - A prefeita Bete Camilo ressaltou a importância do colégio na vida da comunidade. “A oferta do ensino profissional fará com que os jovens permaneçam na cidade. Vamos manter os nossos filhos próximos e eles sairão da escola já com formação profissional. É um sonho da comunidade, o conforto de poder estudar próximo de casa, em segurança”, afirmou Be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URMAS - Atualmente o CEEP de Manoel Ribas tem 114 alunos, em três turmas, no curso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de </w:t>
      </w: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formação de docentes para educação infantil e primeiros anos do ensino fundamental e curso técnico de administração –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este com </w:t>
      </w: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uma das turmas formada, exclusivamente, por alunos indígenas</w:t>
      </w:r>
      <w:r>
        <w:rPr>
          <w:rFonts w:cs="Arial" w:ascii="Arial" w:hAnsi="Arial"/>
          <w:i/>
          <w:iCs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A diretora do CEEP, Elizabeth Gheller dos Santos, disse que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 expectativa é aumentar o número de alunos para 1.200 até o final de 2018. “Já fizemos pedidos para novos cursos e estamos aguardando a liberação de técnico em Agropecuária e Edificações”, explico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BORATÓRIOS E BIBLIOTECA –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O colégio de Manoel Ribas é um investimento de R$ 7,4 milhões, em parceria do Governo do Estado e Governo Federal. </w:t>
      </w:r>
      <w:r>
        <w:rPr>
          <w:rFonts w:cs="Arial" w:ascii="Arial" w:hAnsi="Arial"/>
          <w:sz w:val="32"/>
          <w:szCs w:val="32"/>
        </w:rPr>
        <w:t xml:space="preserve">A estrutura conta com laboratórios, salas de aula, biblioteca, área administrativa, auditório e alojamentos em cerca de 4.9 mil Metros quadrados de área construíd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alunas Ana Carolina Xavier, 14 anos, e Mariane Conunello, de 15, fazem o curso de formação de docentes e elogiaram o colégio. “Temos as matérias normais de ensino médio e também tem outras, específicas do curso profissionalizante”, disse Ana Carolina, que no futuro quer ser professora de inglês e português. Mariane, ressaltou a estrutura. “Contamos com laboratórios de biologia, anfiteatro, quadra poliesportiva. São espaços bem grandes que dá para fazer bastaste atividade”, disse 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sos técnicos também em escolas regula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EEP de Manoel Ribas é um dos 15 colégios estaduais que ofertam ensino profissionalizante para jovens e adultos – dos quais dez inaugurados nos últimos seis anos. Além dos colégios profissionalizantes, a rede estadual de ensino oferta, gratuitamente, cursos técnicos em outros 335 estabelecimentos de ensino em diferentes regiões do Estado.  São 316 escolas regulares, 18 Colégios Agrícolas e um Colégio Florestal especializados no ensino profissional de acordo com a demanda do setor produtivo de cada região. Somando todas as unidades o Estado oferece 58 cursos difer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X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>Município busca moradias pelo Família Paranaense</w:t>
      </w:r>
    </w:p>
    <w:p>
      <w:pPr>
        <w:pStyle w:val="Normal"/>
        <w:spacing w:lineRule="auto" w:line="360" w:before="0" w:after="0"/>
        <w:jc w:val="both"/>
        <w:rPr>
          <w:sz w:val="24"/>
          <w:lang w:val="pt-BR"/>
        </w:rPr>
      </w:pPr>
      <w:r>
        <w:rPr>
          <w:rFonts w:cs="Arial" w:ascii="Arial" w:hAnsi="Arial"/>
          <w:sz w:val="24"/>
          <w:szCs w:val="32"/>
          <w:lang w:val="pt-BR"/>
        </w:rPr>
        <w:t xml:space="preserve">Na solenidade, o governador Beto Richa afirmou que estão avançadas as ações para levar a Manoel Ribas casas populares pelo programa Família Paranaense. O município já entregou documentos respondendo a chamada pública para o Programa Integrado de Inclusão Social e Requalificação Urbana, dentro do programa Família Paranaense, que é coordenado pela Secretaria Estadual da Família e Desenvolvimento Social. As ações de habitação é de responsabilidade da Cohapar. </w:t>
      </w:r>
    </w:p>
    <w:p>
      <w:pPr>
        <w:pStyle w:val="TextBody"/>
        <w:jc w:val="both"/>
        <w:rPr>
          <w:rFonts w:ascii="Calibri;sans-serif" w:hAnsi="Calibri;sans-serif" w:cs="Calibri;sans-serif"/>
          <w:lang w:val="pt-BR"/>
        </w:rPr>
      </w:pPr>
      <w:r>
        <w:rPr>
          <w:sz w:val="24"/>
          <w:lang w:val="pt-BR"/>
        </w:rPr>
        <w:t xml:space="preserve">O programa Integrado de Inclusão Social e Requalificação Urbana - prevê a construção de 650 moradias para atender famílias acompanhadas pelo Família Paranaense, nos 156 municípios prioritários do programa – aqueles com menores índices de desenvolvimento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Calibri;sans-serif" w:ascii="Calibri;sans-serif" w:hAnsi="Calibri;sans-serif"/>
          <w:lang w:val="pt-BR"/>
        </w:rPr>
        <w:t>A ação vai melhorar a qualidade de vida das famílias em situação de maior grau de vulnerabilidade social, que vivem em áreas de risco. O valor estimado para o projeto é de R$ 30 milhões, recursos oriundos do contrato do Governo do Estado com o Banco Interamericano de Desenvolvimento (BID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CEEP Manoel Ribas, secretaria da educação do paraná, governo do paran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Manoel Rib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03:00Z</dcterms:created>
  <dc:creator>SEED</dc:creator>
  <dc:description/>
  <dc:language>en-US</dc:language>
  <cp:lastModifiedBy>MARGARET SBARAINI </cp:lastModifiedBy>
  <cp:lastPrinted>2016-03-30T17:51:00Z</cp:lastPrinted>
  <dcterms:modified xsi:type="dcterms:W3CDTF">2017-05-05T22:05:00Z</dcterms:modified>
  <cp:revision>3</cp:revision>
  <dc:subject/>
  <dc:title/>
</cp:coreProperties>
</file>