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12.04.2018 - quinta-f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LAZER E HISTÓRIA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30"/>
          <w:szCs w:val="30"/>
        </w:rPr>
        <w:t>Mananciais da Serra recebem o público neste fim de sem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sz w:val="30"/>
          <w:szCs w:val="30"/>
        </w:rPr>
        <w:t>Aberto apenas uma vez por mês, o local tem vegetação de Mata Atlântica e equipamentos centenários de saneamento. Os visitantes podem percorrer trilhas e conhecer o mirante, próximo à Barragem Piraquara I. A visitação inicia às 8h30 e a entrada é gratuita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Neste mês de abril, os Mananciais da Serra estarão abertos ao público neste sábado e domingo (14 e15). O local fica em Piraquara, a 40 quilômetros de Curitiba, dentro do Parque Estadual Pico do Marumbi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Importante por conta da vegetação de Mata Atlântica e por abrigar os centenários equipamentos de saneamento, os mananciais abrem para visitas públicas uma vez por mês. O coordenador de Patrimônio Histórico da Sanepar, Junio Ferreira Lima, explica que a intenção é aproximar a população do espaço e permitir que compreenda a necessidade da preservação ambiental. “É uma oportunidade de lazer com a família mas, acima de tudo, é um momento para conhecer e entender porque devemos preservar os mananciais”, diz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 xml:space="preserve">O programa também é ideal para passeios em grupos, a pé ou de bicicleta, e permite a observação da natureza e caminhadas. Na visita, é possível conhecer a Trilha da Chaminé (1,5 km de extensão), a Estrada do Carvalho (2,5 km) e a Trilha do Salto (1 km). As caminhadas têm duração mínima de uma hora, entre ida e volta. Os visitantes ainda podem conhecer o mirante, próximo à Barragem Piraquara I, também conhecida como Barragem do Cayuguava. 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30"/>
          <w:szCs w:val="30"/>
        </w:rPr>
        <w:t>PASSEIOS – Na entrada, há espaço para estacionamento, com necessidade de fazer um cadastro. As visitas são gratuitas, começam às 8h30. A entrada é permitida até as 16h e os passeios encerram às 17h30. É proibida a entrada de animais, assim como deixar lixo no local, nadar, pescar, caçar, recolher animais ou plantas. Recomenda-se que o visitante use roupa e calçados confortáveis, repelente, proteção para sol ou chuva. É aconselhável levar lanche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Programa de Visitas aos Mananciais da Serra é realizado pela Sanepar, Prefeitura Municipal de Piraquara, Instituto Ambiental do Paraná (IAP) e pelo Parque Estadual Pico do Marumbi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 Borghetti, Mananciais da Serra, Parque Pico do Marumbi, Sanepar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Piraquara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6:09Z</dcterms:created>
  <dc:creator/>
  <dc:description/>
  <dc:language>en-US</dc:language>
  <cp:lastModifiedBy/>
  <dcterms:modified xsi:type="dcterms:W3CDTF">2018-04-12T13:07:58Z</dcterms:modified>
  <cp:revision>7</cp:revision>
  <dc:subject/>
  <dc:title/>
</cp:coreProperties>
</file>