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5.20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ELHOR ATENDIMENT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icha inaugura modernização do hospital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ntônio Pietrobon, de Nova Teb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 REFORMA E AMPLIAÇÃO FORAM FEITAS COM APOIO DO ESTADO. O hospital, que é referência na Rede Mãe Paranaense, agora se credencia para o Mutirão de Cirurgias Eletivas. O governador ressaltou os avanços do Paraná na área da saúde e citou o menor índice de mortalidade infantil do Estad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reforma e ampliação foram feitas com apoio do Governo do Estado. O hospital, que é referência na Rede Mãe Paranaense, agora se credencia para o Mutirão de Cirurgias Eletiv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governador Beto Richa entregou nesta sexta-feira (12) as obras de reforma e ampliação do Hospital Municipal Doutor Antônio Pietrobon, de Nova Tebas, na região Central do Paraná. O Governo do Estado repassou R$ 710 mil para as obras do hospital, que tem 32 leitos do SUS e é referência na região para a Rede Mãe Paranaense. Agora, com a ampliação, a instituição pode se credenciar para o mutirão de cirurgias eletivas, promovido pelo governo estadual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mesma solenidade, Richa também inaugurou a nova sede da Emater em Nova Tebas e entregou casas rurais para 20 famílias de pequenos agricultores do município. No evento foi apresentado ao governador </w:t>
      </w:r>
      <w:r>
        <w:rPr>
          <w:rFonts w:cs="Times New Roman"/>
          <w:sz w:val="28"/>
          <w:szCs w:val="28"/>
          <w:shd w:fill="FFFFFF" w:val="clear"/>
        </w:rPr>
        <w:t>o projeto da Unespar, de apoio a aos produtores associados à Cooperteb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feito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Clodoaldo Fernandes dos Santos ressaltou a parceria do Governo do Estado com o município, o que ajuda a manter a qualidade dos serviços. “Temos um governador com alma de prefeito. Só quem foi ou é prefeito sabe o que é o desafio de administrar um município como Nova Tebas, assim como os nossos vizinhos”, disse o prefeito. “Um governador municipalista, que foi prefeito. O Paraná hoje, com certeza, dá exemplo para o Brasil de como se faz administração pública”, afirmou Clodoaldo dos Santos.</w:t>
      </w:r>
      <w:r>
        <w:rPr>
          <w:rStyle w:val="StrongEmphasis"/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VA CONDIÇÃO – O Hospital Municipal teve toda a sua ampliada. “Só se aproveitou o esqueleto”, disse Beto Richa, para destacar a nova condição de atendimento à população. “O hospital tem equipamentos da melhor qualidade, estrutura multifuncional e profissionais da área da saúde, que vão oferecer serviço a altura de Nova Tebas e municípios vizinhos”, disse el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Temos registrado quase que diariamente os avanços na área da saúde. Na semana passada, com prefeitos, lideranças do Paraná inteiro, gestores da área da saúde comemoramos a maior redução da mortalidade materno-infantil da história do Paraná. Trabalhamos em todas as áreas, com muito afinco, dedicação, planejamento e correta aplicação de recursos”, afirmou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IRURGIAS - O superintendente da Secretaria Estadual da Saúde, Paulo Almeida, explicou que no segundo semestre será retomado o Mutirão de Cirurgias Eletivas, com recursos do próprio Tesouro do Estado. Mantemos o hospital de Nova Tebas como vocacionado para a realização de algumas especialidades médicas”, explicou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 Paulo Almeida, com a melhoria do hospital, Nova Tebas e região ganham em qualidade de atendimento, segurança e atenção à saúde. “O Governo do Estado tem investido em todos os municípios, definindo uma vocação no perfil assistencial dos hospitais de pequeno porte”, disse.  </w:t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le explicou que os hospitais estão inseridos no programa  Hospsus. Em um primeiro momento, o programa foi estruturado nos hospitais públicos e filantrópicos regionais e macro-regionais. Na sequência, foram feitos investimentos em custeio e equipamentos nos hospitais de pequeno porte. “São unidades importantes como referência para partos, para a rede de urgências e emergência, realização de exames e diagnósticos e também cirurgias eletivas”, disse Almeida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PRECISAVA MUITO</w:t>
      </w:r>
      <w:r>
        <w:rPr>
          <w:rFonts w:cs="Times New Roman"/>
          <w:sz w:val="28"/>
          <w:szCs w:val="28"/>
        </w:rPr>
        <w:t xml:space="preserve"> - O convênio do Governo do Estado e a prefeitura de Nova Tebas, assinado em 2014, viabilizou o repasse dos recursos do Tesouro Estadual para melhoria das condições físicas e estruturais do hospital. “Precisávamos muito, porque os moradores de Nova Tebas tinham que ser atendidos em Ivaiporã, Manoel Ribas ou Iretama. Nosso hospital não tinha estrutura pra isso”, contou a diretora do Hospital, Lucinea Celestino dos Santos. “Agora estamos felizes”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previsão é aumentar o atendimento. No espaço menor o hospital vinha atendendo, em média, 1.500 pacientes por mês, além de 90 a 100 internament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secretaria da saúde do paraná, Hospital Dr Antonio Pietrobon, governo do paraná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Nova tebas, Mato Rico, Manoel Ribas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9:00Z</dcterms:created>
  <dc:creator/>
  <dc:description/>
  <cp:keywords/>
  <dc:language>en-US</dc:language>
  <cp:lastModifiedBy>SECS</cp:lastModifiedBy>
  <dcterms:modified xsi:type="dcterms:W3CDTF">2017-05-12T20:40:00Z</dcterms:modified>
  <cp:revision>2</cp:revision>
  <dc:subject/>
  <dc:title/>
</cp:coreProperties>
</file>