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/05/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XTA-FE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EN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a D da vacinaçã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ra a grip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á neste sábad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anha já atingiu 58% da população, o equivalente a 1,6 milhão de pessoas. A meta do Estado é imunizar 90% do públic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fo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 sábado (13) acontece em todo o Paraná o Dia D da vacinação contra a gripe</w:t>
      </w:r>
      <w:r>
        <w:rPr>
          <w:rFonts w:cs="Arial" w:ascii="Arial" w:hAnsi="Arial"/>
          <w:color w:val="FF6600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A campanha ocorre nos 399 municípios do Estado e cada um define o número unidades de saúde em funcionamento. Em Curitiba, por exemplo, a vacinação ocorre em 25 unidades, das 8h às 17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É importante ressaltar que a vacinação é uma das mais importantes formas de prevenção contra a gripe. É de suma importância que a população vá às unidades de saúde e receba a dose da vacina”, destacou o secretário de Estado da Saúde, Michele Caputo Net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úblico-alvo da campanha de vacinação inclui crianças de seis meses a quatro anos, idosos com mais de 60 anos, gestantes, puérperas até 45 dias após o parto, indígenas, profissionais da saúde, professores das redes pública e privada de ensino que estejam em atividade e portadores de doenças crônicas (conforme prescrição médica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UNIZAÇÃO - Atualmente a vacinação já atingiu 58% da população, o equivalente a 1,6 milhão de pessoas. A meta do Estado é imunizar 90% do público. A vacina é efetiva contra os três tipos de vírus da gripe: influenza A (H3), influenza A (H1N1) e influenza B, sendo apenas contraindicada para pessoas que já possuírem histórico de reações alérgicas ao ovo de galinha e derivad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ampanha vai até o dia 26 de maio e neste sábado o foco principal são pessoas que possuem dificuldades de acesso aos serviços de saúde. “O Dia D é uma grande oportunidade para as pessoas que têm dificuldade com os horários regulares possam ter acesso à vacina.”, reforçou o coordenador estadual de Imunização, João Luís Crivellaro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ERVIÇO –</w:t>
      </w:r>
      <w:r>
        <w:rPr>
          <w:rFonts w:cs="Arial" w:ascii="Arial" w:hAnsi="Arial"/>
          <w:sz w:val="28"/>
          <w:szCs w:val="28"/>
        </w:rPr>
        <w:t xml:space="preserve"> Em Umuarama o Dia D ocorre na Unidade Posto Central, que fica na Av. Ângelo Moreira da Fonseca, 810, a partir das 8 horas. Em Maringá, todas as 34 unidades básicas de saúde, inclusive a própria Secretaria Municipal de Saúde, estarão abertas no sábado para receber a população. Em Pato Branco o Dia D ocorre no centro da cidade, na Praça Getúlio Vargas, a partir das 9 horas. Em Araucária, região metropolitana de Curitiba, o evento do Dia D acontece a partir das 10h30 no Centro Social Urbano, na Rua Estela Lesniowiski Wzorek, 360 (próximo à Câmara Municipal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: Beto Richa, campanha de vacinação, vacina contra a gripe, Dia D da vacin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58:00Z</dcterms:created>
  <dc:creator>SESA</dc:creator>
  <dc:description/>
  <dc:language>en-US</dc:language>
  <cp:lastModifiedBy/>
  <dcterms:modified xsi:type="dcterms:W3CDTF">2017-05-12T14:57:47Z</dcterms:modified>
  <cp:revision>9</cp:revision>
  <dc:subject/>
  <dc:title>11/05/17</dc:title>
</cp:coreProperties>
</file>