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2"/>
          <w:szCs w:val="32"/>
          <w:lang w:eastAsia="pt-BR"/>
        </w:rPr>
        <w:t>12.05.2017 - sexta-feira</w:t>
      </w:r>
    </w:p>
    <w:p>
      <w:pPr>
        <w:pStyle w:val="Normal"/>
        <w:spacing w:lineRule="atLeast" w:line="100" w:before="28" w:after="28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pacing w:lineRule="atLeast" w:line="100" w:before="28" w:after="28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2"/>
          <w:szCs w:val="32"/>
          <w:lang w:eastAsia="pt-BR"/>
        </w:rPr>
        <w:t>INCLUSÃO DIGITAL</w:t>
      </w:r>
    </w:p>
    <w:p>
      <w:pPr>
        <w:pStyle w:val="Normal"/>
        <w:spacing w:lineRule="atLeast" w:line="100" w:before="28" w:after="28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2"/>
          <w:szCs w:val="32"/>
          <w:lang w:eastAsia="pt-BR"/>
        </w:rPr>
        <w:t xml:space="preserve">Professora de 93 anos </w:t>
      </w:r>
    </w:p>
    <w:p>
      <w:pPr>
        <w:pStyle w:val="Normal"/>
        <w:spacing w:lineRule="atLeast" w:line="100" w:before="28" w:after="28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2"/>
          <w:szCs w:val="32"/>
          <w:lang w:eastAsia="pt-BR"/>
        </w:rPr>
        <w:t xml:space="preserve">aprende a usar recursos do </w:t>
      </w:r>
    </w:p>
    <w:p>
      <w:pPr>
        <w:pStyle w:val="Normal"/>
        <w:spacing w:lineRule="atLeast" w:line="100" w:before="28" w:after="28"/>
        <w:jc w:val="left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2"/>
          <w:szCs w:val="32"/>
          <w:lang w:eastAsia="pt-BR"/>
        </w:rPr>
        <w:t>smartphone em curso da Celepar</w:t>
      </w:r>
    </w:p>
    <w:p>
      <w:pPr>
        <w:pStyle w:val="Normal"/>
        <w:spacing w:lineRule="atLeast" w:line="100" w:before="0" w:after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 w:before="0" w:after="240"/>
        <w:jc w:val="left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pt-BR"/>
        </w:rPr>
        <w:t>A próxima edição do treinamento acontece em 27, 28 e 29 de junho, na Celepar, em Curitiba. A participação é gratuita</w:t>
      </w:r>
    </w:p>
    <w:p>
      <w:pPr>
        <w:pStyle w:val="Normal"/>
        <w:spacing w:lineRule="atLeast" w:line="100" w:before="0" w:after="240"/>
        <w:jc w:val="left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Viver sem o aparelho celular é praticamente impossível para muitas pessoas. Para outras, esta ainda é uma tecnologia que precisa ser compreendida e dominada. É justamente para este segundo grupo que a Companhia de Tecnologia da Informação e Comunicação do Paraná (Celepar) organizou o Curso Básico de Smartphone voltado às pessoas da terceira idade.</w:t>
        <w:br/>
        <w:t xml:space="preserve">Uma das alunas da quarta turma, realizada nesta semana, foi a professora primária aposentada Edi de Macedo Pedro Tebchirani, 93 anos, natural de Ipiranga (PR). </w:t>
      </w:r>
      <w:r>
        <w:rPr>
          <w:rFonts w:cs="Times New Roman" w:ascii="Times New Roman" w:hAnsi="Times New Roman"/>
          <w:sz w:val="32"/>
          <w:szCs w:val="32"/>
        </w:rPr>
        <w:t>Viúva, mãe de uma filha, avó e bisavó, ela comprou um smartphone no ano passado, aparelho até então usado basicamente para receber e fazer chamadas.</w:t>
        <w:br/>
        <w:t>Mas dona Edi desejava aprender a utilizar o celular e, principalmente, se comunicar com os amigos pelo Whatsapp. “Saio daqui feliz porque aprendi não apenas a mexer no whats, mas também a tirar fotos, gravar áudios, enfim. Entrei aqui analfabeta em celular e sei que evolui um pouco”, disse.</w:t>
        <w:br/>
        <w:t xml:space="preserve">Simpática, bem comunicativa, dona Edi é uma mulher bastante ativa. Trabalha o dia todo, incluindo costura de jogos de roupas de cama e roupas de bebê (tricô), pinturas em pano de prato, além de fazer o almoço que diariamente compartilha com a filha. Quando precisa sair de casa, ela pega o ônibus e se desloca para todos os pontos da cidade. </w:t>
        <w:br/>
        <w:t>Com este perfil dinâmico, dona Edi não aceitava seus limites no uso do celular. “O ato de aprender é um ato de liberdade. Quando aprendemos, deixamos de ser reféns e passamos a dirigir nossas vidas de forma mais fácil e leve. Por isso, recomendo o curso da Celepar”.</w:t>
        <w:br/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A partir de agora, dona Edi também vai usar o aplicativo de mensagens para enviar às amigas fotos das suas costuras, tricôs e pinturas. “Assim posso ampliar a minha clientela”, comemora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 xml:space="preserve">INCLUSÃO SOCIAL –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eastAsia="pt-BR"/>
        </w:rPr>
        <w:t xml:space="preserve">O presidente da Celepar, Jacson Carvalho Leite, explica que, mais do que um curso sobre smartphone, a capacitação promovida pela Celepar é um processo de inclusão social da pessoa idosa no universo digital. 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“O cidadão precisa ver no celular um aliado, uma ferramenta tecnológica que pode proporcionar mais comodidade e facilidade no dia a dia, inclusive no acesso aos serviços públicos disponibilizados pelo Governo do Estado na internet”.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 xml:space="preserve">CURSO - 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Durante três dias, de terça a quinta-feira (9 a 11), 20 alunos participaram, na própria Celepar, da capacitação gratuita com nove horas de duração. </w:t>
        <w:br/>
        <w:t>No programa constam, entre outros tópicos, a personalização do aparelho celular, como inserir papel de parede ou plano de fundo; aumentar ou diminuir volume e tamanho de letras, mover ou excluir ícones, cadastrar, alterar e excluir contatos; ler, enviar e excluir mensagens; baixar aplicativos/ferramentas como WhatsApp e outros, pesquisar informações através de navegador da internet e redes sociais, tirar fotos, compartilhar e limpar galeria de fotos.</w:t>
        <w:br/>
        <w:t xml:space="preserve">O Curso de Smartphone está em sua quarta edição, uma em Pato Branco e três em Curitiba, totalizando 150 participantes. O próximo treinamento será em 27, 28 e 29 de junho, na Celepar. Mais informações pelo telefone (41) 3200-5000 ou pelo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</w:rPr>
          <w:t>celepar@celepar.pr.gov.br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.</w:t>
        <w:br/>
        <w:t>A capacitação integra o Projeto Celepar Cidadã, que envolve ainda o Curso de Acesso à Internet e Redes Sociais através do computador, também voltado às pessoas com mais de 60 anos. Iniciado em novembro de 2013, o curso já ocorreu em 30 cidades paranaenses e atendeu cerca de 4 mil pessoas.</w:t>
      </w:r>
    </w:p>
    <w:p>
      <w:pPr>
        <w:pStyle w:val="Normal"/>
        <w:spacing w:lineRule="atLeast" w:line="100" w:before="0" w:after="240"/>
        <w:jc w:val="left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Cidades: Curitiba</w:t>
      </w:r>
    </w:p>
    <w:p>
      <w:pPr>
        <w:pStyle w:val="Normal"/>
        <w:spacing w:lineRule="atLeast" w:line="100" w:before="0" w:after="240"/>
        <w:jc w:val="left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TAGS</w:t>
        <w:br/>
        <w:t>Beto Richa, Celepar, curso para uso do smartone, cursos para idosos</w:t>
      </w:r>
    </w:p>
    <w:p>
      <w:pPr>
        <w:pStyle w:val="Normal"/>
        <w:spacing w:lineRule="atLeast" w:line="100" w:before="0" w:after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lepar@celepar.pr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celep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2:07:00Z</dcterms:created>
  <dc:creator>Eloir Sbalqueiro</dc:creator>
  <dc:description/>
  <dc:language>en-US</dc:language>
  <cp:lastModifiedBy>Eloir Sbalqueiro</cp:lastModifiedBy>
  <cp:lastPrinted>2017-05-11T17:30:00Z</cp:lastPrinted>
  <dcterms:modified xsi:type="dcterms:W3CDTF">2017-05-12T17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