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11.05.2017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DIVERSIFICAÇÃO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Projeto da Unespar apoia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agricultores familiares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associados à cooperativa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i/>
          <w:iCs/>
          <w:sz w:val="28"/>
          <w:szCs w:val="28"/>
          <w:shd w:fill="FFFFFF" w:val="clear"/>
        </w:rPr>
        <w:t>Iniciativa faz parte do programa Universidade Sem Fronteira. Objetivo é apoiar associados à Cooperteba, de Nova Tebas, visando a diversificação e práticas sustentáveis   de produção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Oferecer assistência técnica para 30 produtores associados à Cooperativa dos Agricultores Familiares de Nova Tebas (Coopertebas), visando estimular a diversificação e práticas sustentáveis de produção, é o principal objetivo do projeto desenvolvido pela Universidade Estadual do Paraná (Unespar). A iniciativa foi apresentada ao governador Beto Richa, durante evento realizado em Novas Tebas, na região central do Paraná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O projeto faz parte do programa Universidade Sem Fronteira, das instituições de ensino superior pertencentes ao governo do estado e uma das grandes ações de extensão universitária do Brasil, atualmente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reitor da Unespar, Antônio Aleixo, ressalta que Nova Tebas é um município </w:t>
      </w:r>
      <w:r>
        <w:rPr>
          <w:rFonts w:cs="Times New Roman"/>
          <w:color w:val="000000"/>
          <w:sz w:val="28"/>
          <w:szCs w:val="28"/>
        </w:rPr>
        <w:t xml:space="preserve">agrícola, com pequenos produtores, que produzem de forma familiar. “A universidade os apoia com assistência técnica e gestão de projetos. A Unespar cumpre seu papel na região e, ao mesmo tempo, ajuda no desenvolvimento uma parte importante do Paraná, que não é abrangida pelos grandes centros”, disse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DIVERSIFICAÇÃO - O projeto de apoio à Coopertebas tem investimentos </w:t>
      </w:r>
      <w:r>
        <w:rPr>
          <w:rFonts w:cs="Times New Roman"/>
          <w:sz w:val="28"/>
          <w:szCs w:val="28"/>
        </w:rPr>
        <w:t xml:space="preserve">de R$ 82 mil. João Carlos Leonello, coordenador do projeto na Unespar, lembra que a viabilidade da pequena propriedade de agricultura familiar passa, necessariamente, pela diversificação da produção, saindo da monocultura e buscando ampliar os itens produzidos para aumentar a renda da propriedade. “Neste sentido, é imprescindível disponibilizar assistência técnica aos produtores, para que possam incorporar novas tecnologias às práticas de produção”, disse Leonello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ara a coordenadora do Programa Universidade Sem Fronteiras, Sandra Cristina Ferreira, o projeto </w:t>
      </w:r>
      <w:r>
        <w:rPr>
          <w:rFonts w:cs="Times New Roman"/>
          <w:bCs/>
          <w:iCs/>
          <w:sz w:val="28"/>
          <w:szCs w:val="28"/>
        </w:rPr>
        <w:t xml:space="preserve">atende a uma parcela relevante da vocação produtiva do Paraná, que são os pequenos produtores e agricultores familiares. “A assistência leva a eles o conhecimento para aumento da produção com a qualidade que o mercado e a população exigem”, ressalta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SEM FRONTEIRA - </w:t>
      </w:r>
      <w:r>
        <w:rPr>
          <w:rFonts w:cs="Times New Roman"/>
          <w:sz w:val="28"/>
          <w:szCs w:val="28"/>
          <w:shd w:fill="FFFFFF" w:val="clear"/>
        </w:rPr>
        <w:t xml:space="preserve">Desde 2011, o Governo do Estado investiu R$ 51,1 milhões no Programa Universidade Sem Fronteiras. Somente em 2016 foram R$ 10,8 milhões e para 2017 foram mais de R$ 7 milhões. Atualmente 85 projetos são apoiados pelo USF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O critério fundamental que orienta a proposição e seleção dos projetos é o desenvolvimento das ações nos municípios socialmente mais críticos, identificados a partir da mensuração do seu Índice de Desenvolvimento Humano (IDH). Equipes multidisciplinares das universidades estaduais trabalham em projetos, presentes hoje, em 282 municípios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shd w:fill="FFFFFF" w:val="clear"/>
        </w:rPr>
        <w:t>Beto Richa, secretaria da ciencia, tecnologia e ensino superior, universidade sem fronteiras, governo do paraná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/>
          <w:i/>
          <w:iCs/>
          <w:sz w:val="28"/>
          <w:szCs w:val="28"/>
          <w:shd w:fill="FFFFFF" w:val="clear"/>
        </w:rPr>
        <w:t>Nova Teb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4:00Z</dcterms:created>
  <dc:creator/>
  <dc:description/>
  <cp:keywords/>
  <dc:language>en-US</dc:language>
  <cp:lastModifiedBy>SECS</cp:lastModifiedBy>
  <dcterms:modified xsi:type="dcterms:W3CDTF">2017-05-12T21:18:00Z</dcterms:modified>
  <cp:revision>2</cp:revision>
  <dc:subject/>
  <dc:title/>
</cp:coreProperties>
</file>