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/05/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xta-fei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IAMENT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RDE amplia investimentos nos setores 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dutivos do Noroeste do Paraná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  <w:t>Contratos de financiamento foram assinados com empresários, cooperativas</w:t>
      </w:r>
      <w:r>
        <w:rPr>
          <w:rFonts w:cs="Times New Roman" w:ascii="Times New Roman" w:hAnsi="Times New Roman"/>
          <w:i/>
          <w:sz w:val="28"/>
          <w:szCs w:val="28"/>
        </w:rPr>
        <w:t xml:space="preserve"> e produtores rurais na Expoingá 2017. Os financiamentos envolvem os setores de avicultura, psicultura, tecnologia e recebimento e armazenagem de grãos. Entre os clientes, está a Cooperativa Cocari, que vai investir R$ 24,4 milhões na modernização de entrepost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Contratos de financiamento foram assinados durante a Expoingá 2017. Os financiamentos envolvem os setores como avicultura, psicultura e tecnologia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Banco Regional de Desenvolvimento do Extremo Sul (BRDE) repassou nesta semana R$ 36 milhões a setores produtivos de Maringá e região, no Noroeste do Paraná. Os contratos de financiamento foram assinados pelo Banco com empresários, cooperativas e produtos rurais durante a 45ª Exposição Feira Agropecuária, Industrial e Comercial de Maringá - Expoingá 2017, que termina neste domingo (14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financiamentos envolvem os setores de avicultura, psicultura, tecnologia e recebimento e armazenagem de grãos. Entre os clientes, está a Cocari – Cooperativa Agropecuária e Industrial, de Mandaguari, que vai investir R$ 24,4 milhões na melhoria do fluxo de recebimento de grãos e ampliação da capacidade de armazenamento das unidades de Cambira, Marilândia do Sul, Borrazópolis, Jardim Alegre e Rio Branco do Ivaí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esidente da Cocari, Vilmar Sebold, disse que a cooperativa está investindo em melhorias e na modernização de entrepostos e destacou a parceria de longa data com o BRDE. “O BRDE é nosso parceiro desde 1962, quando a cooperativa foi criada e o banco tinha pouco tempo de existência. Sempre fizemos grandes negócios com o Banco, que vem dando apoio incondicional à Cocari nesses mais de 50 anos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iciparam da assinatura de contratos, que aconteceu na quinta-feira (11), na sede da Sociedade Rural de Maringá (SRM), os diretores do BRDE Orlando Pessuti e João Luiz Regiani, técnicos do Banco e a presidente da SRM, Maria Iraclézia de Araújo, além dos empresários e produtores e seus familiar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Não poderíamos ter escolhido melhor local do que a Expoingá para liberar recursos a empresas e produtores, porque aqui temos a comprovação da pujança do Paraná em diversos setores da economia, do agronegócio ao comércio e serviços”, disse o diretor de Operações do BRDE, João Luiz Regiani. “E o BRDE mostra mais uma vez que caminha ao lado de quem produz, sendo um grande agente propulsor do desenvolvimento do nosso Estado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vice-presidente e diretor Administrativo do Banco, Orlando Pessuti, disse que os R$ 36 milhões liberados fazem parte de um investimento maior nos três estados do Sul, que deve chegar a R$ 1,5 bilhão em contratações no primeiro semestre deste ano. “Estamos solenizando uma parte dos financiamentos, que representam a geração de emprego, renda e riquezas, no momento em que a economia nacional vem reagindo de forma positiva”, afirmo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Theos Informática assinou contrato de R$ 2,5 milhões com o BRDE, para construção da sede própria da empresa. O dono da companhia, Geraldo Antonio Dias, contou que a Theos funciona há 19 anos em um prédio alugado, numa área de 400 metros quadrados. “Estamos construindo uma sede de mais de 2.500 metros quadrados, o que permitirá a contratação de mais funcionários e aumento da produtividade”, comemorou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TOS - Além da Cocari e da Theos Informática, foram assinados contratos para construção de um aviário para criação de frango de corte com capacidade para 38 mil aves, no município de Kaloré, no valor de R$ 662 mil - o financiamento inclui também a compra de equipamentos – e de um tanque para criação de tilápias, em Alvorada do Sul, um financiamento de R$ 230,6 mi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empresa Multibrasil Ind e Com Ltda, de Nova Esperança, contratou R$ 500 mil no BRDE e a Cooperativa Nova Produtiva, R$ 3,7 milhões, para investimento em unidade de armazenagem em Pitangueiras e Astorga. A empresa Ferraria, Zagatto e Cia Ltda vai investir pouco mais de R$ 4 milhões na ampliação da unidade de armazenagem de grãos de Japurá, com a instalação de três novos silos e um secad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XPOINGÁ</w:t>
      </w:r>
      <w:r>
        <w:rPr>
          <w:rFonts w:cs="Times New Roman" w:ascii="Times New Roman" w:hAnsi="Times New Roman"/>
          <w:sz w:val="28"/>
          <w:szCs w:val="28"/>
        </w:rPr>
        <w:t>– O BRDE participa da Expoingá 2017 com estande próprio e equipe técnica para atendimento de parceiros e novos clientes, o Banco levou para a feira linhas de financiamento com taxas e prazos de pagamento diferenciados para projetos do agronegócio, de produtores rurais, empresas de todos os tamanhos e dos setores de inovação, sustentabilidade e energ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: Beto Richa, Expoingá, BRDE, produtores rurais, cooperativas agrícola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ngá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1:23:00Z</dcterms:created>
  <dc:creator>Sandra Regina Machado Nassar</dc:creator>
  <dc:description/>
  <cp:keywords/>
  <dc:language>en-US</dc:language>
  <cp:lastModifiedBy>SECS</cp:lastModifiedBy>
  <dcterms:modified xsi:type="dcterms:W3CDTF">2017-05-12T20:28:00Z</dcterms:modified>
  <cp:revision>2</cp:revision>
  <dc:subject/>
  <dc:title/>
</cp:coreProperties>
</file>