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.05.2017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IS CONFORTO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is 20 famílias de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quenos produtore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/>
          <w:sz w:val="36"/>
          <w:szCs w:val="36"/>
        </w:rPr>
        <w:t xml:space="preserve">recebem casas novas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 w:val="false"/>
          <w:sz w:val="36"/>
          <w:szCs w:val="36"/>
          <w:lang w:val="zx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/>
          <w:i/>
          <w:iCs/>
          <w:sz w:val="36"/>
          <w:szCs w:val="36"/>
          <w:lang w:val="zxx"/>
        </w:rPr>
      </w:pPr>
      <w:r>
        <w:rPr>
          <w:rFonts w:cs="Arial" w:ascii="Arial" w:hAnsi="Arial"/>
          <w:b w:val="false"/>
          <w:i/>
          <w:iCs/>
          <w:sz w:val="36"/>
          <w:szCs w:val="36"/>
          <w:lang w:val="zxx"/>
        </w:rPr>
        <w:t xml:space="preserve">As chaves foram entregues em evento com o governador Beto Richa. As casas são subsidiadas e a família pagará apenas com 4% do valor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/>
          <w:i/>
          <w:iCs/>
          <w:sz w:val="36"/>
          <w:szCs w:val="36"/>
          <w:lang w:val="zxx"/>
        </w:rPr>
      </w:pPr>
      <w:r>
        <w:rPr>
          <w:rFonts w:cs="Arial" w:ascii="Arial" w:hAnsi="Arial"/>
          <w:b w:val="false"/>
          <w:i/>
          <w:iCs/>
          <w:sz w:val="36"/>
          <w:szCs w:val="36"/>
          <w:lang w:val="zx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 w:val="false"/>
          <w:sz w:val="36"/>
          <w:szCs w:val="36"/>
          <w:lang w:val="zxx"/>
        </w:rPr>
        <w:t>Vinte famílias de pequenos produtores rurais de Nova Tebas, na região central do Paraná, receberam nesta sexta-feira (12), do governador Beto Richa, as chaves de suas novas moradias. O governador disse que o desempenho do Paraná no programa moradias rurais se tornou referência para outros estados.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 w:val="false"/>
          <w:sz w:val="36"/>
          <w:szCs w:val="36"/>
          <w:lang w:val="zxx"/>
        </w:rPr>
        <w:t xml:space="preserve">Em seis anos foram atendidas 13 mil famílias do campo. "Já negociamos em Brasília outra cota de parceria com o governo federal de mais 11 mil unidades para os próximos anos", disse o governador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 w:val="false"/>
          <w:sz w:val="36"/>
          <w:szCs w:val="36"/>
          <w:lang w:val="zxx"/>
        </w:rPr>
        <w:t>O grupo de agricultores familiares de Nova Tebas foi beneficiado por um trabalho integrado do Governo do Estado, Governo Federal e a prefeitura dentro do Programa Nacional de Habitação Rural (PNHR), com investimentos de R$ 570 mil.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 w:val="false"/>
          <w:sz w:val="36"/>
          <w:szCs w:val="36"/>
          <w:lang w:val="zxx"/>
        </w:rPr>
        <w:t xml:space="preserve">O valor foi usado como subsídio às famílias para a construção dos imóveis, de 47 metros quadrados, com custo estimado em R$ 34.200 por unidade. Graças aos investimentos do poder público, cada família beneficiada precisará arcar apenas com 4% do valor da casa, dividido em quatro prestações anuais de R$ 342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sz w:val="36"/>
          <w:szCs w:val="36"/>
          <w:lang w:val="zxx"/>
        </w:rPr>
      </w:pPr>
      <w:r>
        <w:rPr>
          <w:rFonts w:cs="Arial" w:ascii="Arial" w:hAnsi="Arial"/>
          <w:b w:val="false"/>
          <w:sz w:val="36"/>
          <w:szCs w:val="36"/>
          <w:lang w:val="zxx"/>
        </w:rPr>
        <w:t xml:space="preserve">O benefício é dado a produtores com renda familiar bruta anual de até R$ 17 mil, que não possuam outras propriedades além daquela onde residem. O objetivo do programa, é melhorar as condições de vida da população rural e, assim, estimular a permanência dos trabalhadores no campo. </w:t>
      </w:r>
    </w:p>
    <w:p>
      <w:pPr>
        <w:pStyle w:val="Normal"/>
        <w:spacing w:lineRule="auto" w:line="276"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  <w:lang w:val="zxx"/>
        </w:rPr>
        <w:t xml:space="preserve">PARTICIPAÇÃO - Além da elaboração do projeto construtivo e da assessoria técnica da Cohapar, o trabalho do governo estadual envolve a parceria da Secretaria da Agricultura e Abastecimento e da Emater. Os órgãos são responsáveis pelo cadastramento, seleção e acompanhamento social das famílias durante todo o process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OCIONADO –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O agricultor João Silva, 42 anos, disse estar emocionado. “A casa é muito bonitinha, muito gostosa. A gente não vê a hora pra entrar, nunca tivemos uma residência como essa”, disse ele. Até agora, o lavrador e a esposa moravam em casa de madeira, construída pelo país de João, há 43 anos. “A gente </w:t>
      </w:r>
      <w:r>
        <w:rPr>
          <w:rFonts w:cs="Arial" w:ascii="Arial" w:hAnsi="Arial"/>
          <w:b w:val="false"/>
          <w:bCs w:val="false"/>
          <w:sz w:val="36"/>
          <w:szCs w:val="36"/>
          <w:lang w:val="zxx"/>
        </w:rPr>
        <w:t xml:space="preserve">compara, não desfazendo daquela que a gente morou tantos anos, que eu amo muito ainda. Mas é totalmente diferente. Na casa nova a família fica mais aconchegada", afirmou Joã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onforto e a segurança da nova moradia também foram destacadas por Josiane Ferreira Silva, 32 anos. “Tem dois quartos, cozinha, sala, banheiro e lavanderia. É confortável pra criar os filhos e viver com a família”, disse ela, que tem dois filh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/>
          <w:i/>
          <w:iCs/>
          <w:sz w:val="36"/>
          <w:szCs w:val="36"/>
          <w:lang w:val="zxx"/>
        </w:rPr>
      </w:pPr>
      <w:r>
        <w:rPr>
          <w:rFonts w:cs="Arial" w:ascii="Arial" w:hAnsi="Arial"/>
          <w:b w:val="false"/>
          <w:i/>
          <w:iCs/>
          <w:sz w:val="36"/>
          <w:szCs w:val="36"/>
          <w:lang w:val="zxx"/>
        </w:rPr>
        <w:t>Beto Richa, minha casa minha vida rural, Programa Nacional de Habitação Rural, Governo do Paraná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/>
          <w:i/>
          <w:iCs/>
          <w:sz w:val="36"/>
          <w:szCs w:val="36"/>
          <w:lang w:val="zxx"/>
        </w:rPr>
      </w:pPr>
      <w:r>
        <w:rPr>
          <w:rFonts w:cs="Arial" w:ascii="Arial" w:hAnsi="Arial"/>
          <w:b w:val="false"/>
          <w:i/>
          <w:iCs/>
          <w:sz w:val="36"/>
          <w:szCs w:val="36"/>
          <w:lang w:val="zx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/>
          <w:i/>
          <w:iCs/>
          <w:sz w:val="36"/>
          <w:szCs w:val="36"/>
          <w:lang w:val="zxx"/>
        </w:rPr>
      </w:pPr>
      <w:r>
        <w:rPr>
          <w:rFonts w:cs="Arial" w:ascii="Arial" w:hAnsi="Arial"/>
          <w:b w:val="false"/>
          <w:i/>
          <w:iCs/>
          <w:sz w:val="36"/>
          <w:szCs w:val="36"/>
          <w:lang w:val="zxx"/>
        </w:rPr>
        <w:t xml:space="preserve">Nova Teba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