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1.05.2018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ITORAL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pulação aprova obra de calçadas na PR-412, em Guaratuba</w:t>
        <w:br/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/>
          <w:sz w:val="36"/>
          <w:szCs w:val="36"/>
        </w:rPr>
        <w:t>É na Avenida Paraná, perímetro urbano da rodovia, entre o ferryboat e o Corpo de Bombeiros. A</w:t>
      </w:r>
      <w:r>
        <w:rPr>
          <w:rFonts w:cs="Arial" w:ascii="Arial" w:hAnsi="Arial"/>
          <w:i/>
          <w:sz w:val="36"/>
          <w:szCs w:val="36"/>
        </w:rPr>
        <w:t xml:space="preserve"> área de passeio terá 670 metros e trará mais segurança aos pedestres e ciclistas que disputam espaço com veículos no trecho sem acostamento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br/>
        <w:t>Os moradores de Guaratuba, no Litoral, estão satisfeito com a pavimentação para a implantação de calçadas no perímetro urbano da PR-412 (Avenida Paraná), no trecho entre o ferryboat e o Corpo de Bombeiros.  A obra é do Governo do Estado, que  investe R$ 137 mil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calçamento é uma reivindicação antiga dos moradores da região e de quem precisa passar pelo trecho, que não tem acostamento e oferece riscos aos pedestres e ciclistas, que dividem espaço com carros e caminhões. 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 xml:space="preserve">É um trajeto muito perigoso. Por isso, atendemos o pedido da população, realizamos a licitação e autorizamos o início dos trabalhos. Esta obra vai trazer tranquilidade para a população, que se arrisca todos os dias disputando espaço com veículos pesados”, disse o secretário de Infraestrutura e Logística, Abelardo Lupion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>TRÂNSITO</w:t>
      </w:r>
      <w:r>
        <w:rPr>
          <w:rFonts w:cs="Arial" w:ascii="Arial" w:hAnsi="Arial"/>
          <w:sz w:val="36"/>
          <w:szCs w:val="36"/>
        </w:rPr>
        <w:t xml:space="preserve"> - Iniciada no final de abril, a obra já atingiu 50% de execução. A previsão do Departamento de Estradas de Rodagem do Paraná (DER-PR) é entregar a nova calçada no começo do segundo semestre. 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Para o bombeiro Cícero André Lopes, que passa pelo local com frequência para trabalhar, o maior benefício é a segurança. “Nós ficamos expostos aos riscos do trânsito pesado. Já ocorreram vários acidentes por aqui, por isso essa obra é importante e só vem para somar”, afirmou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MORA OU TRABALHA -</w:t>
      </w:r>
      <w:r>
        <w:rPr>
          <w:rFonts w:cs="Arial" w:ascii="Arial" w:hAnsi="Arial"/>
          <w:sz w:val="36"/>
          <w:szCs w:val="36"/>
        </w:rPr>
        <w:t xml:space="preserve"> Quem mora ou trabalha no bairro Caieiras e precisa passar pelo trecho, também está contente com a iniciativa. Maria Helena Pacheco é professora de uma escola da região e tem que transitar pelo local para acessar o bairro. “Eu passo por aqui pelo menos três vezes por semana. É muito complicado. Essa calçada será ótima e vai trazer muito mais segurança para nós”, disse ela.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Já o estudante Jonhy Freitas, morador do bairro, explica que a situação fica ainda pior nos fins de semana, por conta do fluxo intenso de veículos. “Temos que disputar espaço com os carros que vêm para a praia, por isso fica muito mais difícil passar por aqui”, contou. Para ele, a implantação da calçada vai mudar essa realidade e garantir que o trajeto seja mais tranquilo e segur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OBRA -</w:t>
      </w:r>
      <w:r>
        <w:rPr>
          <w:rFonts w:cs="Arial" w:ascii="Arial" w:hAnsi="Arial"/>
          <w:sz w:val="36"/>
          <w:szCs w:val="36"/>
        </w:rPr>
        <w:t xml:space="preserve"> Com 670 metros de extensão e 1,20 metro de largura, a calçada está sendo implantada do lado esquerdo da rodovia sentido ferryboat, entre a Avenida Marechal Hermes e a Rua Nossa Senhora de Lourdes. O projeto contempla ainda a limpeza dos arredores, aterro, regularização de subleito, assentamento de paver, colocação de placas de concreto armado onde fica a canaleta, meio-fio, plantio de grama e sinalização horizontal. A obra está na fase de concretagem das placas que serão colocadas sobre a sarjeta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Cida Borghetti, praias do paraná, secretaria da infraestrutura e logística do paraná, governo do paraná</w:t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spacing w:before="0" w:after="16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guaratuba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45:00Z</dcterms:created>
  <dc:creator>Fabiana de Fatima Wantuch</dc:creator>
  <dc:description/>
  <dc:language>en-US</dc:language>
  <cp:lastModifiedBy/>
  <dcterms:modified xsi:type="dcterms:W3CDTF">2018-05-11T18:32:57Z</dcterms:modified>
  <cp:revision>20</cp:revision>
  <dc:subject/>
  <dc:title/>
</cp:coreProperties>
</file>