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2/05/2016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quinta-feira)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AIO AMARELO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Paraná já registrou 1,3 mil 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tropelamentos em 2016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i/>
          <w:i/>
          <w:iCs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  <w:szCs w:val="28"/>
        </w:rPr>
        <w:t xml:space="preserve">ATRAVESSAR FORA DA FAIXA DE PEDESTRE É APONTADO PELO DEPARTAMENTO DE TRÂNSITO DO PARANÁ (DETRAN) como uma das principais causas de acidentes envolvendo pedestres. 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olor w:val="000000"/>
          <w:sz w:val="28"/>
          <w:szCs w:val="28"/>
        </w:rPr>
        <w:t xml:space="preserve">Nos últimos dois anos, o número de mortes em atropelamentos no Paraná teve um aumento de 3,13%. Em 2014, foram 128 mortes pelo mesmo motivo. Já em 2015 foram 132 pedestres fatalmente feridos. Ao todo foram 4.687 ocorrências registradas no Estado, com 4.953 feridos. </w:t>
      </w:r>
    </w:p>
    <w:p>
      <w:pPr>
        <w:pStyle w:val="Normal"/>
        <w:spacing w:lineRule="atLeast" w:line="2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  <w:szCs w:val="28"/>
        </w:rPr>
        <w:t>Atravessar fora da faixa de pedestre é apontado pelo Departamento de Trânsito do Paraná (Detran) como uma das principais causas de acidentes envolvendo pedestres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  <w:szCs w:val="28"/>
        </w:rPr>
        <w:t>Com fotos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ab/>
        <w:t xml:space="preserve">O Sistema Digital de Dados Operacionais da Polícia Militar do Paraná e Corpo de Bombeiros registrou, de janeiro a abril deste ano, 1.387 ocorrências de atropelamentos, 1.481 feridos e 34 mortes no Estado.  Atravessar fora da faixa de pedestre é apontado pelo Departamento de Trânsito do Paraná (Detran) como uma das principais causas de acidentes envolvendo pedestre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 “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Quando o pedestre ignora a faixa, ele tem mais chances de não ser visto pelos motoristas e, dessa forma, coloca a própria vida em risco. A pressa de chegar em algum lugar ou a impaciência de esperar a sinalização também podem ser alguns motivos que estimulam essa ação, mas temos problemas de uso de fones de ouvido, falta de atenção e uso de celular”, explica o diretor-geral do Detran, Marcos Traad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eastAsia="Times New Roman;serif" w:cs="Times New Roman;serif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</w:rPr>
        <w:tab/>
        <w:t xml:space="preserve">Nos últimos dois anos, o número de mortes em atropelamentos no Paraná teve um aumento de 3,13%. Em 2014, foram 128 mortes pelo mesmo motivo. Já em 2015 foram 132 pedestres fatalmente feridos. Ao todo, foram 4.687 ocorrências registradas no Estado, com 4.953 ferido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eastAsia="Times New Roman;serif" w:cs="Times New Roman;serif"/>
          <w:b/>
          <w:b/>
          <w:bCs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ab/>
        <w:t>NACIONAL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O último boletim divulgado pelo Seguro Obrigatório de Danos Pessoais Causados por Veículos Automotores de Vias Terrestres (DVAT) mostra que em 2015 os pedestres ocuparam o 2º lugar nas indenizações por acidentes fatais (27%) no Brasil. Nos acidentes com Invalidez Permanente, os passageiros de veículos e pedestres apresentaram a mesma participação nas indenizações: 92.518 e 92.271 (18%), respectivamente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ab/>
        <w:t xml:space="preserve">CAMPANHA -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O Departamento de Trânsito do Paraná (Detran) criou uma estratégia diferente para chamar a atenção para a prevenção de acidentes e redução do número de vítimas no trânsito. Como parte das ações do movimento Maio Amarelo, a autarquia criou 31 pequenas campanhas publicitárias, com duração de um dia cada uma, sobre atitudes que podem fazer a diferenç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ab/>
        <w:t xml:space="preserve">Os vídeos mostram depoimentos baseados em fatos reais e serão exibidos, um por dia, no site </w:t>
      </w:r>
      <w:r>
        <w:rPr>
          <w:rStyle w:val="InternetLink"/>
          <w:rFonts w:eastAsia="Times New Roman;serif" w:cs="Times New Roman;serif" w:ascii="Times New Roman;serif" w:hAnsi="Times New Roman;serif"/>
          <w:sz w:val="28"/>
          <w:szCs w:val="28"/>
        </w:rPr>
        <w:t>www.detran.pr.gov.br/maioamarelo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e nas redes sociais do Detran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;serif" w:hAnsi="Times New Roman;serif" w:eastAsia="Times New Roman;serif" w:cs="Times New Roman;serif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InternetLink"/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Acompanhe a campanha: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InternetLink"/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Style w:val="InternetLink"/>
          <w:rFonts w:eastAsia="Times New Roman;serif" w:cs="Times New Roman;serif" w:ascii="Times New Roman;serif" w:hAnsi="Times New Roman;serif"/>
          <w:sz w:val="28"/>
          <w:szCs w:val="28"/>
        </w:rPr>
        <w:t>www.detran.pr.gov.br/maioamarel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InternetLink"/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Style w:val="InternetLink"/>
          <w:rFonts w:eastAsia="Times New Roman;serif" w:cs="Times New Roman;serif" w:ascii="Times New Roman;serif" w:hAnsi="Times New Roman;serif"/>
          <w:sz w:val="28"/>
          <w:szCs w:val="28"/>
        </w:rPr>
        <w:t>www.youtube.com/user/imprensadetranpr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InternetLink"/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Style w:val="InternetLink"/>
          <w:rFonts w:eastAsia="Times New Roman;serif" w:cs="Times New Roman;serif" w:ascii="Times New Roman;serif" w:hAnsi="Times New Roman;serif"/>
          <w:sz w:val="28"/>
          <w:szCs w:val="28"/>
        </w:rPr>
        <w:t>www.facebook.com/DetranPR/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rStyle w:val="InternetLink"/>
          <w:rFonts w:eastAsia="Times New Roman;serif" w:cs="Times New Roman;serif" w:ascii="Times New Roman;serif" w:hAnsi="Times New Roman;serif"/>
          <w:sz w:val="28"/>
          <w:szCs w:val="28"/>
        </w:rPr>
        <w:t>twitter.com/detran_pr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aiba mais sobre o governo no </w:t>
      </w:r>
      <w:r>
        <w:rPr>
          <w:rStyle w:val="InternetLink"/>
          <w:rFonts w:eastAsia="Times New Roman" w:cs="Times New Roman" w:ascii="Times New Roman" w:hAnsi="Times New Roman"/>
        </w:rPr>
        <w:t>www.pr.gov.br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o Richa, Detran-PR, Secretaria da Segurança Pública do Paraná, Governo do Paraná, Maio Amarelo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6:14Z</dcterms:created>
  <dc:creator/>
  <dc:description/>
  <dc:language>en-US</dc:language>
  <cp:lastModifiedBy/>
  <cp:revision>0</cp:revision>
  <dc:subject/>
  <dc:title/>
</cp:coreProperties>
</file>