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12.04.2016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  <w:t>RENEGOCIAÇÃO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Paraná repactua dívida com a União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e terá economia de R$ 467 milhões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  <w:t>O GOVERNADOR BETO RICHA ASSINOU O TERMO ADITIVO DE REVISÃO DO INDEXADOR DA DÍVIDA. O empréstimo, de R$ 5,6 bilhões, foi contratado  em 1998. Devido aos juros, em dezembro de 2015 o Estado já havia pago R$ 13,5 bilhões e ainda devia R$ 9,8 bilhões. Agora, haverá redução de R$ 466,8 milhões no saldo devedor e o Estado economizará R$ 192 milhões por ano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  <w:t>O governador Beto Richa assinou o termo aditivo de revisão do indexador da dívida. Agora, haverá redução de R$ 466,8 milhões no saldo devedor e o Estado economizará R$ 192 milhões por ano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O governador Beto Richa assinou nesta terça-feira (12), no Palácio Iguaçu, em Curitiba, o termo aditivo de revisão do indexador da dívida, de R$ 9,89 bilhões, do Estado com a União. Com a mudança, o novo índice de correção passa a ser o IPCA mais 4% ao ano, no lugar do atual (IGP -DI mais 6% ao ano). </w:t>
      </w:r>
    </w:p>
    <w:p>
      <w:pPr>
        <w:pStyle w:val="Normal"/>
        <w:jc w:val="both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A alteração possibilitará uma redução de R$ 466,8 milhões no saldo devedor e uma economia mensal de R$ 16 milhões (R$ 192 milhões por ano) nas parcelas a pagar. O novo valor já vale a partir deste mês.  </w:t>
      </w:r>
    </w:p>
    <w:p>
      <w:pPr>
        <w:pStyle w:val="Normal"/>
        <w:jc w:val="both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>“</w:t>
      </w:r>
      <w:r>
        <w:rPr>
          <w:rFonts w:eastAsia="Bitstream Charter" w:cs="Bitstream Charter" w:ascii="Bitstream Charter" w:hAnsi="Bitstream Charter"/>
          <w:sz w:val="40"/>
          <w:szCs w:val="40"/>
        </w:rPr>
        <w:t xml:space="preserve">A mudança é uma conquista dos Estados. Lutamos muito por isso, porque o antigo indexador elevou exponencialmente as dívidas com a União, o que sufocava as finanças estaduais e comprometia investimentos em áreas prioritárias para a população”, disse Beto Richa. Ele integrou todas as iniciativas dos governadores pela mudança do indexador. 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>“</w:t>
      </w:r>
      <w:r>
        <w:rPr>
          <w:rFonts w:cs="Bitstream Charter" w:ascii="Bitstream Charter" w:hAnsi="Bitstream Charter"/>
          <w:sz w:val="40"/>
          <w:szCs w:val="40"/>
        </w:rPr>
        <w:t xml:space="preserve">Trata-se de uma mudança extremamente importante, Trocamos um corretor totalmente inadequado para as as condições econômicas atuais por um mais apropriado, que é o IPCA mais 4% ao ano. A mudança vai representar uma redução de quase R$ 500 milhões  do estoque da dívida e uma redução do fluxo de pagamento de R$ 16 milhões por mês”,  disse o secretário da Fazenda, Mauro Ricardo Costa. Atualmente o Estado paga cerca de R$ 1 bilhão por ano em parcelas da dívida. </w:t>
      </w:r>
    </w:p>
    <w:p>
      <w:pPr>
        <w:pStyle w:val="Normal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 xml:space="preserve">UM DOS PRIMEIROS </w:t>
      </w:r>
      <w:r>
        <w:rPr>
          <w:rFonts w:cs="Bitstream Charter" w:ascii="Bitstream Charter" w:hAnsi="Bitstream Charter"/>
          <w:sz w:val="40"/>
          <w:szCs w:val="40"/>
        </w:rPr>
        <w:t>- O Paraná é uma das primeiras unidades da federação a assinar o aditivo para a mudança no indexador, previsto na lei complementar 148/2014 e nos decretos federais 8665 de 10 de fevereiro de 2016 e de 29 de dezembro de 2015.  O refinanciamento é retroativo a janeiro de 2013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>“</w:t>
      </w:r>
      <w:r>
        <w:rPr>
          <w:rFonts w:cs="Bitstream Charter" w:ascii="Bitstream Charter" w:hAnsi="Bitstream Charter"/>
          <w:sz w:val="40"/>
          <w:szCs w:val="40"/>
        </w:rPr>
        <w:t xml:space="preserve">O refinanciamento vai gerar um fôlego de caixa para o Paraná. Esses R$ 16 milhões que serão reduzidos nas parcelas mensais poderão ser usados em outras áreas para o desenvolvimento do Estado, disse Edson Pascoal Cardozo, superintendente estadual do Banco do Brasil, que é o agente financeiro da operação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O contrato original  do Estado com a União foi firmado em 1998, quando a União emprestou R$ 5,6 bilhões ao Estado. Devido aos juros, em dezembro de 2015 o Estado já havia pago R$ 13,5 bilhões, mas ainda devia R$ 9,8 bilhões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aiba mais sobre o trabalho do Governo do Estado em: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hyperlink r:id="rId2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pr.gov.br</w:t>
        </w:r>
      </w:hyperlink>
      <w:r>
        <w:rPr>
          <w:rFonts w:cs="Bitstream Charter" w:ascii="Bitstream Charter" w:hAnsi="Bitstream Charter"/>
          <w:sz w:val="40"/>
          <w:szCs w:val="40"/>
        </w:rPr>
        <w:t xml:space="preserve"> e </w:t>
      </w:r>
      <w:hyperlink r:id="rId3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facebook.com/governopr</w:t>
        </w:r>
      </w:hyperlink>
      <w:r>
        <w:rPr>
          <w:rFonts w:cs="Bitstream Charter" w:ascii="Bitstream Charter" w:hAnsi="Bitstream Charter"/>
          <w:sz w:val="40"/>
          <w:szCs w:val="40"/>
        </w:rPr>
        <w:t xml:space="preserve">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Beto Richa, renegociação da dívida com a União, indexador da dívida dos estados, secretaria da fazenda do paraná, banco do brasil, governo do paraná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curitiba </w:t>
      </w:r>
    </w:p>
    <w:p>
      <w:pPr>
        <w:pStyle w:val="Normal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22:34Z</dcterms:created>
  <dc:creator/>
  <dc:description/>
  <dc:language>en-US</dc:language>
  <cp:lastModifiedBy/>
  <cp:revision>0</cp:revision>
  <dc:subject/>
  <dc:title/>
</cp:coreProperties>
</file>